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67437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rFonts w:cs="Blackadder ITC;Courier New" w:ascii="Blackadder ITC;Courier New" w:hAnsi="Blackadder ITC;Courier New"/>
          <w:b/>
          <w:bCs/>
          <w:iCs/>
          <w:sz w:val="20"/>
          <w:szCs w:val="20"/>
        </w:rPr>
        <mc:AlternateContent>
          <mc:Choice Requires="wps">
            <w:drawing>
              <wp:inline distT="0" distB="0" distL="0" distR="0">
                <wp:extent cx="5934075" cy="600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КАРАСЕВСКИЙ ВЕСТНИ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3pt;width:467.2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КАРАСЕВСКИЙ ВЕСТНИК»</w:t>
                      </w:r>
                    </w:p>
                  </w:txbxContent>
                </v:textbox>
                <v:path textpathok="t"/>
                <v:textpath on="t" fitshape="t" string="«КАРАСЕВСКИЙ ВЕСТНИК»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риодическое печатное  издание Карасевского сельсовета Болотнинского района Новосибирской област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реждено решением  № 1 60 сессии Совета депутатов Карасевского сельсовета третьего созыва 14.12.2009 г.</w:t>
      </w:r>
    </w:p>
    <w:p>
      <w:pPr>
        <w:pStyle w:val="Style18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  от 07.02.2014</w:t>
      </w:r>
    </w:p>
    <w:p>
      <w:pPr>
        <w:pStyle w:val="Style18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ираж 10 экземпляров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01 – предупреждает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/>
        <w:t>Уважаемые читатели, наверное, понимает каждый, что пожар это всегда беда. Это люди, оказавшиеся без крова, это горе родственников погибших на пожарах, это искалеченные жизни и загубленное здоровье. И, как правило, в этих несчастьях виноваты сами пострадавшие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Оставленные над печами для просушки домашние вещи, а также дрова, расположенные на предтопочном листе или в печурке, приводят к огненным трагедиям. Не редко пожары происходят из-за нарушения правил пожарной безопасности при эксплуатации электроприборов, неисправного электрооборудования, самодельных электроустановок и перегрузки электросети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Для того чтобы обезопасит свой дом необходимо соблюдать элементарные требования пожарной безопасности:</w:t>
      </w:r>
    </w:p>
    <w:p>
      <w:pPr>
        <w:pStyle w:val="Normal"/>
        <w:ind w:firstLine="284"/>
        <w:jc w:val="both"/>
        <w:rPr/>
      </w:pPr>
      <w:r>
        <w:rPr/>
        <w:t>- НЕ ЗАБЫВАЙТЕ, уходя из дома, выключать все электронагревательные приборы.</w:t>
      </w:r>
    </w:p>
    <w:p>
      <w:pPr>
        <w:pStyle w:val="Normal"/>
        <w:ind w:firstLine="284"/>
        <w:jc w:val="both"/>
        <w:rPr/>
      </w:pPr>
      <w:r>
        <w:rPr/>
        <w:t>- НЕ УСТАНАВЛИВАЙТЕ электронагревательные приборы вблизи сгораемых предметов.</w:t>
      </w:r>
    </w:p>
    <w:p>
      <w:pPr>
        <w:pStyle w:val="Normal"/>
        <w:ind w:firstLine="284"/>
        <w:jc w:val="both"/>
        <w:rPr/>
      </w:pPr>
      <w:r>
        <w:rPr/>
        <w:t>- НЕ ПРИМЕНЯЙТЕ для розжига печи бензин, керосин и другие легковоспламеняющиеся жидкости.</w:t>
      </w:r>
    </w:p>
    <w:p>
      <w:pPr>
        <w:pStyle w:val="Normal"/>
        <w:ind w:firstLine="284"/>
        <w:jc w:val="both"/>
        <w:rPr/>
      </w:pPr>
      <w:r>
        <w:rPr/>
        <w:t>- НЕ ПОЛЬЗУЙТЕСЬ печами, имеющими трещины, неисправные дверцы.</w:t>
      </w:r>
    </w:p>
    <w:p>
      <w:pPr>
        <w:pStyle w:val="Normal"/>
        <w:ind w:firstLine="284"/>
        <w:jc w:val="both"/>
        <w:rPr/>
      </w:pPr>
      <w:r>
        <w:rPr/>
        <w:t>- СЛЕДИТЕ за тем, что около печи должен быть прибит предтопочный лист размером не менее 50х70 см.</w:t>
      </w:r>
    </w:p>
    <w:p>
      <w:pPr>
        <w:pStyle w:val="Normal"/>
        <w:ind w:firstLine="284"/>
        <w:jc w:val="both"/>
        <w:rPr/>
      </w:pPr>
      <w:r>
        <w:rPr/>
        <w:t>- НЕ ОСТАВЛЯЙТЕ без присмотра топящиеся печи, включенные электронагревательные и газовые приборы.</w:t>
      </w:r>
    </w:p>
    <w:p>
      <w:pPr>
        <w:pStyle w:val="Normal"/>
        <w:ind w:firstLine="284"/>
        <w:jc w:val="both"/>
        <w:rPr/>
      </w:pPr>
      <w:r>
        <w:rPr/>
        <w:t>- НЕ ДОПУСКАЙТЕ одновременного включения в электросеть нескольких мощных потребителей электроэнергии, вызывающих перегрузку сети.</w:t>
      </w:r>
    </w:p>
    <w:p>
      <w:pPr>
        <w:pStyle w:val="Normal"/>
        <w:ind w:firstLine="284"/>
        <w:jc w:val="both"/>
        <w:rPr/>
      </w:pPr>
      <w:r>
        <w:rPr/>
        <w:t>- НЕ ОСТАВЛЯЙТЕ детей дома одних, когда горит газовая плита, печь или включены электроприборы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>
          <w:rFonts w:cs="Bookman Old Style" w:ascii="Bookman Old Style" w:hAnsi="Bookman Old Style"/>
          <w:b/>
          <w:i/>
        </w:rPr>
        <w:t>В СЛУЧАЕ ПОЖАРА НЕМЕДЛЕННО СООБЩИТЕ В ПОЖАРНУЮ ОХРАНУ ПО СТАЦИОНАРНОМУ ТЕЛЕФОНУ «01», ПО МОБИЛЬНОМУ ТЕЛЕФОНУ «010» УКАЗАВ ТОЧНЫЙ АДРЕС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center"/>
        <w:rPr/>
      </w:pPr>
      <w:r>
        <w:rPr/>
        <w:t xml:space="preserve">    </w:t>
      </w:r>
      <w:r>
        <w:rPr/>
        <w:t xml:space="preserve">Соблюдайте требования пожарной безопасности. Берегите себя и своих близких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1"/>
        <w:shd w:fill="auto" w:val="clear"/>
        <w:spacing w:lineRule="exact" w:line="274" w:before="0" w:after="0"/>
        <w:ind w:left="60" w:right="20" w:firstLine="7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1"/>
        <w:shd w:fill="auto" w:val="clear"/>
        <w:spacing w:lineRule="exact" w:line="274" w:before="0" w:after="0"/>
        <w:ind w:left="60" w:right="20" w:firstLine="7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ная обстановка на территории района за 2013 год.</w:t>
      </w:r>
    </w:p>
    <w:p>
      <w:pPr>
        <w:pStyle w:val="1"/>
        <w:shd w:fill="auto" w:val="clear"/>
        <w:spacing w:lineRule="exact" w:line="274" w:before="0" w:after="0"/>
        <w:ind w:left="60" w:right="20" w:firstLine="7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13г. на территории Болотнинского района произошёл 51 пожар, прямой материальный ущерб составил 12203314 рублей. Количество пожаров по сравнению с аналогичным периодом прошлого года (АППГ-52), уменьшилось на 1 случай или на 2%. Также уменьшилось количество погибших во время пожаров людей на 7 человек (-87,5%), в 2012 году погибло 8. Получили травмы различной степени тяжести 6 человек (ЛППГ - 6), т.е. количество травмированных людей на пожарах, осталось без изменений. Материальный ущерб увеличился на 10 млн. рублей. В результате пожаров уничтожено 4 и повреждено 38 строения, уничтожено 1 и повреждено 4 транспортных средства. Основное количество пожаров 47, произошло в жилом секторе, что составило 92,1 % (АППГ-92,3%), при этом строения жилого сектора (жилые дома, надворные постройки) горели 34 раза (АППГ 39), одежда на человеке -3 раза, корма - стог и рулоны сена 3 раза, транспортные средства 5 раз, 1 пожар на объекте сельского хозяйства и 1 раз объектом пожара были строй материалы.</w:t>
      </w:r>
    </w:p>
    <w:p>
      <w:pPr>
        <w:pStyle w:val="1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>Основная причина пожаров, 23 случая или 45% (АППГ_-38,5%) - неосторожное обращение с огнём, 11 связаны с печным отоплением, 9 из-за неисправного электрооборудования, 3 из-за неисправности транспортных средств, 3 из-за эксплуатации электронагревательных приборов, 1 поджог, 1 пожар произошёл из-за грозового разряда.</w:t>
      </w:r>
    </w:p>
    <w:p>
      <w:pPr>
        <w:pStyle w:val="1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населённых пунктах расположенных на территориях сельских муниципальных образованиях зарегистрировано 22 пожара (АЦПГ -28), снижение составил 21,4%. Количество пожаров на Ютыс. населения 16,3 случая (13.5 тыс. человек). Наибольшее количество пожаров- 4, произошли в населённых пунктах Боровского, и Новобибеевского сельсовета, 3 на территории Светлополянского сельсовета, по 2 в населённых пунктах Дивинского, Зудовского и Карасевского сельсовета и по 1 в населённых пунктах Ачинского, Варламовского, Егоровского. Корниловского, Байкальского сельсовета.</w:t>
      </w:r>
    </w:p>
    <w:p>
      <w:pPr>
        <w:pStyle w:val="1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е данные свидетельствуют о низком уровне обучения населения мерам пожарной безопасности. Именно незнание элементарных требований пожарной безопасности зачастую приводит к возникновениям пожаров, травматизму и гибели людей на них.</w:t>
      </w:r>
    </w:p>
    <w:p>
      <w:pPr>
        <w:pStyle w:val="1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 законодательном уровне обучение населения правилам пожарной безопасности населения возложено на органы местного самоуправления. Формы обучения различны, путём подворного обхода с проведением инструктажей, рассмотрение вопросов ПБ на сходах граждан, собраниях и встречах с населением, ведение противопожарной пропаганды и т.д.</w:t>
      </w:r>
    </w:p>
    <w:p>
      <w:pPr>
        <w:pStyle w:val="1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месте с этим с положительной стороны хочется отметить работу специатистов администрации в области обучения населения мерам пожарной безопасности, проведении противопожарных инструктажей, распространении наглядной агитации в населённых пунктах муниципального образования. За 2013 год главой администрации подготовлено 3 нормативно- правовых документа в области пожарной безопасности, проведено 3 заседания КЧС и Г1Б администрации, 7 сходов граждан. Однако зачастую заседания комиссии по ЧС и Г1Б. сходы граждан проводятся формально. Пробелы в работе муниципального образования по реализации первичных мер пожарной безопасности послужили поводом тому, что в 2013 году на территории администрации зарегистрировано два техногенных пожара (АППГ - 0). В дальнейшем недостаточность принимаемых органами местного самоуправления первичных мер пожарной безопасности может еще более усугубить обстановку с пожарами в населённых пунктах администрации.</w:t>
      </w:r>
    </w:p>
    <w:p>
      <w:pPr>
        <w:pStyle w:val="1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С наступлением отрицательных температур в последние дни января и в 1-й декаде февраля, произошел рост пожаров, в том числе по причинам связанным с эксплуатацией печного отопления, в частности перекала печей, и от использования неисправного электрооборудования. В целях стабилизации обстановки с пожарами и недопущению ее ухудш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Карасевского сельсовета  и администрация Карасевского сельсовета Болотнин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: Новосибирская область, Болотнинский район, с.Карасево, ул. Школьная, 1 а</w:t>
      </w:r>
    </w:p>
    <w:p>
      <w:pPr>
        <w:pStyle w:val="Normal"/>
        <w:rPr/>
      </w:pPr>
      <w:r>
        <w:rPr>
          <w:sz w:val="16"/>
          <w:szCs w:val="16"/>
        </w:rPr>
        <w:t>Редакционный Совет:  Ю.Г.Горбунов,  Шиянова Т. Г.,  Печенцова З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 8-(383)-49-52-237</w:t>
      </w:r>
    </w:p>
    <w:sectPr>
      <w:footerReference w:type="default" r:id="rId3"/>
      <w:type w:val="nextPage"/>
      <w:pgSz w:w="11906" w:h="16838"/>
      <w:pgMar w:left="1080" w:right="1080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altName w:val="Courier New"/>
    <w:charset w:val="00"/>
    <w:family w:val="decorative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cs="Calibri"/>
      <w:sz w:val="28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cs="Calibri"/>
      <w:sz w:val="28"/>
      <w:szCs w:val="22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eastAsia="SimSun;宋体" w:cs="Courier New"/>
      <w:lang w:val="ru-RU" w:eastAsia="zh-CN" w:bidi="ar-SA"/>
    </w:rPr>
  </w:style>
  <w:style w:type="character" w:styleId="Style17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Style21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8:00Z</dcterms:created>
  <dc:creator>User</dc:creator>
  <dc:description/>
  <cp:keywords/>
  <dc:language>en-US</dc:language>
  <cp:lastModifiedBy>User1</cp:lastModifiedBy>
  <cp:lastPrinted>2014-02-11T09:00:00Z</cp:lastPrinted>
  <dcterms:modified xsi:type="dcterms:W3CDTF">2014-02-14T02:36:00Z</dcterms:modified>
  <cp:revision>8</cp:revision>
  <dc:subject/>
  <dc:title>              </dc:title>
</cp:coreProperties>
</file>