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4"/>
          <w:szCs w:val="24"/>
        </w:rPr>
        <w:t>депутата Совета депутатов  Карасевского сельсовета Болотнинского района Новосибирской области Белых Игоря Дмитриевича и членов его семьи за период с 01 января по 31 декабря  2016 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полное наименование должност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9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440"/>
        <w:gridCol w:w="900"/>
        <w:gridCol w:w="1379"/>
        <w:gridCol w:w="1316"/>
        <w:gridCol w:w="1080"/>
        <w:gridCol w:w="1080"/>
        <w:gridCol w:w="2221"/>
        <w:gridCol w:w="2216"/>
        <w:gridCol w:w="1558"/>
        <w:gridCol w:w="2140"/>
      </w:tblGrid>
      <w:tr>
        <w:trPr>
          <w:trHeight w:val="1438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годовой доход за отчётный год (руб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229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ид         объектов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недви-жимости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(кв.м.)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распо-ложения (без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указания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адреса)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Транс-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ортные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(вид, марка)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ид объектов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недвижимости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(кв.м.)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Расположения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(без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указания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адреса)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ых Игорь Дмитри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Совета депута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105636.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АЗ 315121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</w:tr>
      <w:tr>
        <w:trPr>
          <w:trHeight w:val="108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ых Мария Игорь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ых Василий Игорье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105636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105636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ых Михаил Игорье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105636.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ых Екатерина Игор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105636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7:24:00Z</dcterms:created>
  <dc:creator>User</dc:creator>
  <dc:description/>
  <cp:keywords/>
  <dc:language>en-US</dc:language>
  <cp:lastModifiedBy>User</cp:lastModifiedBy>
  <dcterms:modified xsi:type="dcterms:W3CDTF">2017-04-18T08:11:00Z</dcterms:modified>
  <cp:revision>20</cp:revision>
  <dc:subject/>
  <dc:title>Сведения</dc:title>
</cp:coreProperties>
</file>