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Бугаевой Зинаиды Сергеевны и членов его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Зинаид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1056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М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17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9-03-21T08:35:00Z</dcterms:modified>
  <cp:revision>30</cp:revision>
  <dc:subject/>
  <dc:title>Сведения</dc:title>
</cp:coreProperties>
</file>