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Карасевского сельсовета Болотнинского района Новосибирской области Федотовой Елены Николаевны и членов его семьи за период с 01 января по 31 декабря  2015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Еле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69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3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Федотов Никола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лд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Федотова Дарь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льг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1</cp:lastModifiedBy>
  <dcterms:modified xsi:type="dcterms:W3CDTF">2016-04-05T10:34:00Z</dcterms:modified>
  <cp:revision>19</cp:revision>
  <dc:subject/>
  <dc:title>Сведения</dc:title>
</cp:coreProperties>
</file>