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Федотовой Елены Николаевны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149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36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Федотов Никола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алд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Федотова Дарь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льга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7-04-07T06:37:00Z</dcterms:modified>
  <cp:revision>23</cp:revision>
  <dc:subject/>
  <dc:title>Сведения</dc:title>
</cp:coreProperties>
</file>