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  <w:szCs w:val="24"/>
        </w:rPr>
        <w:t>депутата Совета депутатов  Карасевского сельсовета Болотнинского района Новосибирской области Федотовой Елены Николаевны и членов её семьи за период с 01 января по 31 декабря  2018 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1379"/>
        <w:gridCol w:w="1080"/>
        <w:gridCol w:w="1080"/>
        <w:gridCol w:w="1080"/>
        <w:gridCol w:w="2221"/>
        <w:gridCol w:w="2216"/>
        <w:gridCol w:w="1558"/>
        <w:gridCol w:w="2140"/>
      </w:tblGrid>
      <w:tr>
        <w:trPr>
          <w:trHeight w:val="143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ётный год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22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       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-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-ложения 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ртные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вид, марк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Елен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180039,42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¼ до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336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 Федотов Николай Никола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¼ до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Калд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Федотова Дарья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¼ до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24:00Z</dcterms:created>
  <dc:creator>User</dc:creator>
  <dc:description/>
  <cp:keywords/>
  <dc:language>en-US</dc:language>
  <cp:lastModifiedBy>User</cp:lastModifiedBy>
  <dcterms:modified xsi:type="dcterms:W3CDTF">2019-03-15T03:30:00Z</dcterms:modified>
  <cp:revision>33</cp:revision>
  <dc:subject/>
  <dc:title>Сведения</dc:title>
</cp:coreProperties>
</file>