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ячие» телефонные линии Управления Росреестра по Новосибирской области пройдут в районах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В четверг, 16 ноября, в территориальных отделах Управления Росреестра по Новосибирской области состоятся «горячие» телефонные линии по вопросам получения услуг Росреестра в сфере недвижимост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ы жителей Новосибирской области ответят начальники территориальных отделов Управления. Если у Вас есть вопросы о способах подачи документов для оформления своих прав на недвижимое имущество, на что следует обратить внимание при предоставлении документов, звоните 16 ноября с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11 до 12 ча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телефонам: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щенк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 Наталья Наумо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41) 2-10-97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олотухина Валентина Георги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49) 23-328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Доволен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узнецова Надежда Никола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54) 20-424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абулдыгина Юлия Никола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43) 353-04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ост Татья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ндре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47) 21-271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ван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лександр Владимирович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59) 23-563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шел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ладимир Алексеевич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46) 2-21-50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Тогучин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Шкуро Татьяна Василь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40) 21-665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Черепанов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амерт Андрей Андреевич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45) 24-285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й Венгеров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еливан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Любовь Юрь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69) 22-666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й Карасук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арпенко Виктор Иванович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55) 33-251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й Каргат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намарч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талья Анатоль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65) 22-500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й Кочков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Холод Светлана Вячеславо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56) 20-786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й Куйбышев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Евш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льга Никола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62) 64-007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й Татар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раваль Галина Александро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-64) 2-40-65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й Ленинский отде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уговская Лариса Николаевна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) 351-09-36</w:t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5:00Z</dcterms:created>
  <dc:creator>kni</dc:creator>
  <dc:description/>
  <cp:keywords/>
  <dc:language>en-US</dc:language>
  <cp:lastModifiedBy>bolot-4545</cp:lastModifiedBy>
  <cp:lastPrinted>2017-11-10T11:56:00Z</cp:lastPrinted>
  <dcterms:modified xsi:type="dcterms:W3CDTF">2017-11-13T10:45:00Z</dcterms:modified>
  <cp:revision>2</cp:revision>
  <dc:subject/>
  <dc:title>  </dc:title>
</cp:coreProperties>
</file>