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ячая» телефонная линия в Управлении Рос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етверг, 03 августа, в Управлении Федеральной службы государственной регистрации, кадастра и картографии по  Новосибирской области  состоится  «горячая» телефонная линия  по вопросам порядка, способов и оснований для возврата излишне оплаченн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опросы жителей Новосибирской области по указанной тематике ответит начальник финансово-экономического отдела </w:t>
      </w:r>
      <w:r>
        <w:rPr>
          <w:b/>
          <w:sz w:val="28"/>
          <w:szCs w:val="28"/>
        </w:rPr>
        <w:t>Перкова Татьяна Анатолье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вонки принимаются с 11 до 12 часов. Номер «горячей» телефонной линии 8 (383) </w:t>
      </w:r>
      <w:r>
        <w:rPr>
          <w:b/>
          <w:sz w:val="28"/>
          <w:szCs w:val="28"/>
        </w:rPr>
        <w:t>201-15-9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InternetLink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6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9:00Z</dcterms:created>
  <dc:creator>tsv</dc:creator>
  <dc:description/>
  <cp:keywords/>
  <dc:language>en-US</dc:language>
  <cp:lastModifiedBy>user</cp:lastModifiedBy>
  <cp:lastPrinted>2017-07-13T10:03:00Z</cp:lastPrinted>
  <dcterms:modified xsi:type="dcterms:W3CDTF">2017-08-01T06:17:00Z</dcterms:modified>
  <cp:revision>16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