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ячая» телефонная ли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четверг, 8 июня, в Болотнинском отделе Управления Росреестра по  Новосибирской области  проводится  «горячая» телефонная линия  по вопросам постановки объектов недвижимости на кадастровый учет и государственной регистрации прав на них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вонки принимаются по телефону 8 (383) 49  22-3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олотухина В.Г.,  начальник Болотнинского отдела Управления.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4:00Z</dcterms:created>
  <dc:creator>bolot-1018</dc:creator>
  <dc:description/>
  <cp:keywords/>
  <dc:language>en-US</dc:language>
  <cp:lastModifiedBy>user</cp:lastModifiedBy>
  <cp:lastPrinted>2014-02-17T15:32:00Z</cp:lastPrinted>
  <dcterms:modified xsi:type="dcterms:W3CDTF">2017-06-05T09:09:00Z</dcterms:modified>
  <cp:revision>32</cp:revision>
  <dc:subject/>
  <dc:title/>
</cp:coreProperties>
</file>