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роверить сведения об объекте недвижимости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актуальную информацию из Единого государственного реестра недвижимости об объекте можно с помощью электронного сервиса «Справочная информация по объектам недвижимости в режиме 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 xml:space="preserve">» на официальном сайте Росреестра по адресу </w:t>
      </w:r>
      <w:hyperlink r:id="rId3">
        <w:r>
          <w:rPr>
            <w:rStyle w:val="InternetLink"/>
            <w:rFonts w:cs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 w:val="28"/>
            <w:szCs w:val="28"/>
            <w:lang w:eastAsia="ru-RU"/>
          </w:rPr>
          <w:t>rosreestr</w:t>
        </w:r>
        <w:r>
          <w:rPr>
            <w:rStyle w:val="InternetLink"/>
            <w:rFonts w:cs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 w:val="28"/>
            <w:szCs w:val="28"/>
            <w:lang w:eastAsia="ru-RU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данного сервиса любое лицо может бесплатно получить общедоступные сведения о характеристиках объекта недвижимости, о наличии или отсутствии зарегистрированных прав на него, ограничений и обременений (без указания сведений о правообладателе и документов, на основании которых осуществлена такая государственная регистрация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правочная информация предоставляется по любым объектам недвижимости, расположенным на всей территории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информации можно по одному из нескольких условий поиска: кадастровому или условному номеру, адресу или номеру регистрации пра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указанного сервиса можно узнать о наличии или прекращении прав на объект недвижимости, ограничений прав или обременений объект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льзоваться данным сервисом можно бесплатно в режиме реального времен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а О.В.,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Болотнинского отдела</w:t>
      </w:r>
    </w:p>
    <w:p>
      <w:pPr>
        <w:pStyle w:val="Normal"/>
        <w:jc w:val="right"/>
        <w:rPr>
          <w:vanish/>
        </w:rPr>
      </w:pPr>
      <w:r>
        <w:rPr>
          <w:sz w:val="28"/>
          <w:szCs w:val="28"/>
        </w:rPr>
        <w:t>Управления Росреестра  по Новосибирской област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24:00Z</dcterms:created>
  <dc:creator>tsv</dc:creator>
  <dc:description/>
  <dc:language>en-US</dc:language>
  <cp:lastModifiedBy>user</cp:lastModifiedBy>
  <cp:lastPrinted>2019-11-26T08:54:00Z</cp:lastPrinted>
  <dcterms:modified xsi:type="dcterms:W3CDTF">2019-12-24T04:24:00Z</dcterms:modified>
  <cp:revision>2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