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комиссии по предупреждению и ликвидации чрезвычай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ас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05  апреля 2017 года                        с. Карасево                                               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ОВА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расевского сельсовета Болотнинского района Новосибирской области Горбунов Ю. Г. –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left="5670" w:hanging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КЧС и ОПБ                                                 Бугаев К. В., Зуев П. М., Мухамадеев Г.Х., Иванова Г.А., </w:t>
      </w:r>
    </w:p>
    <w:p>
      <w:pPr>
        <w:pStyle w:val="Normal"/>
        <w:ind w:left="5670" w:hanging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</w:rPr>
        <w:t xml:space="preserve">                                                  </w:t>
        <w:tab/>
        <w:t>Крестовская Н. И. – директор МКОУ Карасесвской  СОШ, Денисова Н.В..- директор МКУК КДО, Тетерин А. И. – начальник отдельного пожарного поста с. Карасево пожарной части ПЧ-121</w:t>
      </w:r>
    </w:p>
    <w:p>
      <w:pPr>
        <w:pStyle w:val="Normal"/>
        <w:ind w:left="5670" w:hanging="5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</w:t>
      </w:r>
    </w:p>
    <w:p>
      <w:pPr>
        <w:pStyle w:val="Normal"/>
        <w:ind w:left="5670" w:hanging="567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 организации работы по обеспечению пожарной безопасности на территории Карасевского сельсовета в весеннее-летнему пожароопасному период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лаву Карасевского сельсовета Болотнинского района Новосибирской области, который доложил, что на территории Карасевского сельсовета в 2016 году по данным космического мониторинга зарегистрировано 3 «термические точки», зарегистрировано 7 загораний сухой травянистой растительности. По результатам анализа можно сделать вывод о недостаточности принимаемых мер по принятию мер по недопущению загораний сухой травянистой растительности на территор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организации работы по разработке компенсирующих мероприятий, направленных на предупреждение пожаров из-за сжигания мусора и сухой травы в границах населенных пунктов сельского поселения, а так же на предупреждение природных пожаров и защиту населенных пунктов и объектов от возможного перехода на них природных пож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 Информацию Главы Карасевского сельсовета Болотнинского района Новосибирской области об итогах прохождения пожароопасного периода в 2016 году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рить готовность патрульно-маневренных группы в составе представителей администрации сельского поселения, представителя СПК «Объ», лесного хозяйства, к работе в пожароопасный пери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екомендовать: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Администрации Карасевского сельсовета Болотнинского района Новосибирской области в срок до 15 апреля 2017 года: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</w:rPr>
        <w:t>1) организовать обучение и инструктаж населения мерам пожарной безопасности в весеннее-летний пожароопасный период;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</w:rPr>
        <w:t>2) принять меры по охране от проникновения посторонних лиц в бесхозяйнные строения;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</w:rPr>
        <w:t>3) провести сходы граждан в населенных пунктах по вопросам «Обеспечения пожарной безопасности в весеннее-летний пожарноопасный период» и «О запре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ения костров, сжигание мусора, пуск сельхозпалов и т.п.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</w:rPr>
        <w:t>4) на период с 20 апреля по 31 мая разработать графики круглосуточного дежурства специалистов администрации сельского поселения, ДПК  в рабочие дни на рабочем месте, а выходные, праздничные дни и в ночное время дома на телефоне в режиме ожидания;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рганизовать среди населения работу по обеспечению жилых домов первичными средствами пожаротушения;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ровести внеплановые инструктажи с лично подсобными хозяйствами,  (ЛПХ), землепользователями, задействованными полевыми работами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рганизовать в с. Карасево и д. Кругликово оперативные группы в составе представителей специалистов и депутатов Карасевского сельсовета, работников МКП «Коммунальные услуги» в целях оперативного реагирования на термоточки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3. МКП «Коммунальные системы» в срок до 20 апреля 2017 года: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ать проверку наружного противопожарного водоснабжения в соответствие с нормами и правилами пожарной безопасности</w:t>
      </w:r>
      <w:r>
        <w:rPr>
          <w:rFonts w:cs="Times New Roman" w:ascii="Times New Roman" w:hAnsi="Times New Roman"/>
          <w:sz w:val="28"/>
        </w:rPr>
        <w:t xml:space="preserve"> и провести занятия по забору воды, имеющейся приспособленной для целей пожаротушения техникой и подачей огнетушащих средств, для тушения условного пожара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</w:rPr>
        <w:t>2) после паводка проверить состояние мостов в д. Верхний Елбак и д. Новая Поляна;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вместно с работниками Болотнинского лесхо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ить до начала пожароопасного периода года в населенных пунктах сельского поселения минерализованные полосы на пожароугрожаемых направлениях, при необходимости обновить;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инять исчерпывающие меры по очист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, жилых домов от горючего мусора, сухой травы, бурьяна, с последующим его вывозом за территорию населенных пунктов в специально отведённые места</w:t>
      </w:r>
      <w:r>
        <w:rPr>
          <w:rFonts w:cs="Times New Roman" w:ascii="Times New Roman" w:hAnsi="Times New Roman"/>
          <w:sz w:val="28"/>
        </w:rPr>
        <w:t>, по недопущению и ликвидации имеющихся несанкционированных свалок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иректорам МКОУ «Карасевская СОШ» (Крестовская Н. И.) и МКОУ Кругликовская ООШ» (Киселева Н. С.) провести беседы с учащимися о поведении в лесу в весеннее-летний пожароопасный период.</w:t>
      </w:r>
    </w:p>
    <w:p>
      <w:pPr>
        <w:pStyle w:val="Normal"/>
        <w:ind w:right="-1" w:firstLine="426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е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ЧС и ПБ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бунов Ю. Г.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9:00Z</dcterms:created>
  <dc:creator>User1</dc:creator>
  <dc:description/>
  <cp:keywords/>
  <dc:language>en-US</dc:language>
  <cp:lastModifiedBy>User</cp:lastModifiedBy>
  <cp:lastPrinted>2017-04-05T12:16:00Z</cp:lastPrinted>
  <dcterms:modified xsi:type="dcterms:W3CDTF">2017-04-05T05:16:00Z</dcterms:modified>
  <cp:revision>9</cp:revision>
  <dc:subject/>
  <dc:title/>
</cp:coreProperties>
</file>