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а Совета депутатов  Карасевского сельсовета Болотнинского района Новосибирской области Ивановой Татьяны Михайловны и членов его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321"/>
        <w:gridCol w:w="839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аталь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6561,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Евгений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Мари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6442,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4:00Z</dcterms:created>
  <dc:creator>User</dc:creator>
  <dc:description/>
  <cp:keywords/>
  <dc:language>en-US</dc:language>
  <cp:lastModifiedBy>User1</cp:lastModifiedBy>
  <dcterms:modified xsi:type="dcterms:W3CDTF">2016-04-05T10:41:00Z</dcterms:modified>
  <cp:revision>19</cp:revision>
  <dc:subject/>
  <dc:title>Сведения</dc:title>
</cp:coreProperties>
</file>