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Киселевой Натальи Сергеевны и членов её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321"/>
        <w:gridCol w:w="839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0876,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3 д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8588,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- 21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Мари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4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9-03-21T08:24:00Z</dcterms:modified>
  <cp:revision>44</cp:revision>
  <dc:subject/>
  <dc:title>Сведения</dc:title>
</cp:coreProperties>
</file>