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hd w:fill="FFFFFF" w:val="clear"/>
        </w:rPr>
      </w:pPr>
      <w:r>
        <w:rPr>
          <w:rFonts w:cs="Segoe UI" w:ascii="Segoe UI" w:hAnsi="Segoe UI"/>
          <w:color w:val="000000"/>
          <w:sz w:val="32"/>
          <w:shd w:fill="FFFFFF" w:val="clear"/>
        </w:rPr>
        <w:t>Личный кабинет Росреестра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32"/>
          <w:shd w:fill="FFFFFF" w:val="clear"/>
        </w:rPr>
      </w:pPr>
      <w:r>
        <w:rPr>
          <w:rFonts w:cs="Segoe UI" w:ascii="Segoe UI" w:hAnsi="Segoe UI"/>
          <w:color w:val="000000"/>
          <w:sz w:val="32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ые услуги и сервисы Росреестра – это простой способ получить услуги ведомства напрямую, без посредников. Тем самым Росреестр помогает гражданам экономить свои деньг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Электронный сервис «Личный кабинет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www.rosreestr.ru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 позволяет физическим или юридическим лицам, имеющим объекты недвижимого имуществ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проверять информацию о принадлежащих ему объектах недвижимости, например кадастровый номер, площадь, кадастровая стоимость, сведения об ограничениях / обременениях прав на странице «Мои объекты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размещать извещение о продаже своей доли в праве собствен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тслеживать статус исполнения государственных услуг в случае подачи заявления через Личный кабинет в разделе «Мои заявки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записываться на прием в офисы приема-выдачи документов органа регистрации прав по экстерриториальному принципу; 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существлять подготовку схемы расположения земельного участка (СРЗУ) на кадастровом плане территории в форме электронного документа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плачивать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получать различные уведомления: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 ходе исполнения государственных услуг;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б осуществлении предварительной записи на прием;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 поступлении оплаты за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Segoe UI"/>
          <w:b w:val="false"/>
          <w:color w:val="000000"/>
          <w:szCs w:val="24"/>
          <w:shd w:fill="FFFFFF" w:val="clear"/>
        </w:rPr>
        <w:t>управлять способами получения уведомлений в разделе «Настройки».</w:t>
      </w:r>
      <w:r>
        <w:rPr>
          <w:rFonts w:cs="Segoe UI"/>
          <w:color w:val="000000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Личном кабинете размещено «Руководство пользователя» где даны понятные пошаговые инструкц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</w:rPr>
        <w:t>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rFonts w:cs="Segoe UI" w:ascii="Segoe UI" w:hAnsi="Segoe UI"/>
            <w:shd w:fill="FFFFFF" w:val="clear"/>
          </w:rPr>
          <w:t>www.gosuslugi.ru</w:t>
        </w:r>
      </w:hyperlink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eastAsia="Calibri" w:cs="Times New Roman"/>
      <w:b/>
      <w:color w:val="365F9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4-10T06:03:00Z</dcterms:modified>
  <cp:revision>71</cp:revision>
  <dc:subject/>
  <dc:title>Отдел по контролю и надзору в сфере саморегулируемых организаций</dc:title>
</cp:coreProperties>
</file>