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Мироновой Ирины Ильиничны и членов его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144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А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7175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7-04-07T06:37:00Z</dcterms:modified>
  <cp:revision>20</cp:revision>
  <dc:subject/>
  <dc:title>Сведения</dc:title>
</cp:coreProperties>
</file>