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Карасевского сельсовета Болотнинского района Новосибирской области Мироновой Ирины Ильиничны и членов его семьи за период с 01 января по 31 декабря  2018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4"/>
        <w:gridCol w:w="1026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 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6647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5942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</cp:lastModifiedBy>
  <dcterms:modified xsi:type="dcterms:W3CDTF">2019-03-21T08:37:00Z</dcterms:modified>
  <cp:revision>31</cp:revision>
  <dc:subject/>
  <dc:title>Сведения</dc:title>
</cp:coreProperties>
</file>