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firstLine="708"/>
        <w:jc w:val="center"/>
        <w:rPr>
          <w:rFonts w:ascii="Bookman Old Style" w:hAnsi="Bookman Old Style" w:cs="Bookman Old Style"/>
          <w:color w:val="444444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444444"/>
          <w:sz w:val="28"/>
          <w:szCs w:val="28"/>
        </w:rPr>
        <w:t>В целях профилактики пожаров и гибели на них людей отдел надзорной деятельности Болотнинского района напоминает о том, что основная  и самая распространенная причина происходящих пожаров – неосторожность при обращении с огнем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 xml:space="preserve">Неосторожное обращение с огнем является самой распространенной причиной возникновения пожара. Статистика свидетельствует, что 46% всех пожаров  возникает по вине людей, не знающих правил пожарной безопасности или безответственно относящихся к их выполнению Главной причиной такого легкомысленного поведения является укоренившееся в сознании большинства людей  представление о том, что пожар в нашей действительности явление очень редкое. Человеку свойственно думать или надеяться на то, что беда обойдет его стороной. Увы, это не всегда так. Примеров пожаров из-за неосторожного обращения с огнем огромное множество: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 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 % всех пожаров происходит в жилье, там же более 90% всех погибших на пожарах людей. Въезжая в квартиру, каждый жилец берет на себя обязательство соблюдать правила пользования жилыми помещениями, в том числе строго выполнять правила пожарной безопасности. Курящих у нас много и, увы, год от года их число растет. При этом снижается возрастной барьер курильщиков. О ве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>Исследования  показали, что максимальная температура тлеющей папиросы колеблется в пределах 300-420°С, время тления ее 4-8 минут. Сигарета в начальный момент горения имеет температуру 310-320°С, которая потом снижается до 240-260°С, время тления 26-30 минут. Вызвав тление горючего материала, например,  матраса, сам окурок через некоторое время гаснет. Но образованный им очаг может тлеть еще от 1 до 4 часов. Огня как такового нет, человек получает отравление продуктами горения. Окурок, брошенный на опилки, вызывает их тление, тепло, выделяющееся при этом, с потоком воздуха проникает вглубь опилок. Через 2,5-3 часа температура поднимается до 410-470°С и происходит воспламенение. Тлеющий окурок способен вызвать воспламенение бумаги, например, в урне для бумаг. Если окурок лежит на поверхности, процесс воспламенения длится 40-50 минут. При попадании окурка на глубину 5-10 см он воспламеняется значительно быстрее - через 12-35 минут. Примерно такие же последствия наступают при попадании окурка в сено или солому. Таким образом, пожары, вызванные непогашенной сигаретой, более распространены, чем может показаться на первый взгляд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Bookman Old Style" w:hAnsi="Bookman Old Style" w:cs="Arial"/>
          <w:color w:val="444444"/>
        </w:rPr>
      </w:pPr>
      <w:r>
        <w:rPr>
          <w:rStyle w:val="StrongEmphasis"/>
          <w:rFonts w:cs="Bookman Old Style" w:ascii="Bookman Old Style" w:hAnsi="Bookman Old Style"/>
          <w:color w:val="444444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 и, тем более, не может нести никакой ответственности за жизнь другого человека!</w:t>
      </w:r>
    </w:p>
    <w:p>
      <w:pPr>
        <w:pStyle w:val="Normal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осударственный инспектор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лотнинского райо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пожарному надзору                                                                          </w:t>
      </w:r>
      <w:r>
        <w:rPr>
          <w:sz w:val="22"/>
          <w:szCs w:val="22"/>
        </w:rPr>
        <w:t>А. Хромовски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91"/>
      <w:szCs w:val="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84"/>
      <w:szCs w:val="8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1:00Z</dcterms:created>
  <dc:creator>Admin</dc:creator>
  <dc:description/>
  <dc:language>en-US</dc:language>
  <cp:lastModifiedBy>User</cp:lastModifiedBy>
  <dcterms:modified xsi:type="dcterms:W3CDTF">2016-10-25T05:31:00Z</dcterms:modified>
  <cp:revision>2</cp:revision>
  <dc:subject/>
  <dc:title/>
</cp:coreProperties>
</file>