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ый сервис Росреестра «Реестр кадастровых инженеров»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Росреестра  по Новосибирской области обращает внимание пользователей информационно-телекоммуникационной сети Интернет на возможность работы с электронными сервисами Росреестра «Реестр кадастровых инженеров» и «АИС Реестр СРО КИ», которые доступны по ссылке: https://rosreestr.ru/wps/portal/p/cc_ib_portal_services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электронные сервисы удобны в использовании и дают возможность пользователям в кратчайшие сроки получать актуальную информацию о кадастровых инженерах и саморегулируемых организациях в режиме online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рвис «Реестр кадастровых инженеров» позволяет узнать сведения о конкретном кадастровом инженере, а в Болотнинском районе их 4: его реестровом номере,  наличии квалификационного аттестата, дате внесения записей в Государственный реестр кадастровых инженеров, членстве в саморегулируемой организации кадастровых инженеров. Кроме того, в данном реестре содержится информация о результатах профессиональной деятельности кадастрового инженера, в том числе о количестве решений об осуществлении кадастрового учета и (или) государственной регистрации прав, об отказе в их осуществлении, связанных с подготовленным этим кадастровым инженером межевым планом, техническим планом, актом обследования, картой-планом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ис «АИС Реестр СРО КИ» предназначен для представления информации о саморегулируемых организациях кадастровых инженеров, в частности, о полном и сокращенном наименовании саморегулируемой организации кадастровых инженеров, ее местонахождении, дате и номере записи в государственном реестре саморегулируемых организаций кадастровых инженеров, об адресах официального сайта и электронной почты, номерах телефонов. В «АИС Реестр СРО КИ» также имеется информация об общем количестве членов этой организации и о каждом члене саморегулируемой организации кадастровых инженеров в отд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интересующим Вас вопросам  Вы можете позвонить  по телефону: 8 (383 49) 22-3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 также можете обратиться в Болотнинский отдел Управления Росреестра по Новосибирской области по адресу: г. Болотное, ул. Школьная, 1, кабинет 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31">
    <w:name w:val="style131"/>
    <w:qFormat/>
    <w:rPr>
      <w:rFonts w:ascii="Verdana" w:hAnsi="Verdana" w:cs="Verdana"/>
      <w:b/>
      <w:bCs/>
      <w:color w:val="000066"/>
      <w:sz w:val="18"/>
      <w:szCs w:val="18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6:00Z</dcterms:created>
  <dc:creator>user</dc:creator>
  <dc:description/>
  <cp:keywords/>
  <dc:language>en-US</dc:language>
  <cp:lastModifiedBy>user01</cp:lastModifiedBy>
  <cp:lastPrinted>2017-04-27T13:33:00Z</cp:lastPrinted>
  <dcterms:modified xsi:type="dcterms:W3CDTF">2017-11-17T06:16:00Z</dcterms:modified>
  <cp:revision>2</cp:revision>
  <dc:subject/>
  <dc:title>Согласовано</dc:title>
</cp:coreProperties>
</file>