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79"/>
      </w:tblGrid>
      <w:tr>
        <w:trPr/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арасевского сельсовета </w:t>
              <w:b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фамилия имя отчеств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фамилия имя отчество заявител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место жительства, контактный телефо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  <w:br/>
        <w:t xml:space="preserve">об изменении цели использования 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жилищного фонда </w:t>
      </w:r>
    </w:p>
    <w:p>
      <w:pPr>
        <w:pStyle w:val="Normal"/>
        <w:pBdr>
          <w:bottom w:val="single" w:sz="12" w:space="0" w:color="808080"/>
        </w:pBd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ание заявления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9"/>
        <w:gridCol w:w="4586"/>
      </w:tblGrid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 200_ г. N __________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61"/>
        <w:gridCol w:w="385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ления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</w:t>
      </w:r>
    </w:p>
    <w:p>
      <w:pPr>
        <w:pStyle w:val="Normal"/>
        <w:spacing w:lineRule="auto" w:line="240" w:before="0" w:after="0"/>
        <w:ind w:left="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ind w:left="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0:00Z</dcterms:created>
  <dc:creator>user</dc:creator>
  <dc:description/>
  <cp:keywords/>
  <dc:language>en-US</dc:language>
  <cp:lastModifiedBy>User</cp:lastModifiedBy>
  <dcterms:modified xsi:type="dcterms:W3CDTF">2017-08-16T05:28:00Z</dcterms:modified>
  <cp:revision>3</cp:revision>
  <dc:subject/>
  <dc:title/>
</cp:coreProperties>
</file>