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371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арасевского сельсовет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rmal"/>
        <w:spacing w:lineRule="auto" w:line="240" w:before="0" w:after="0"/>
        <w:ind w:left="566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аспорт серии __________ N ___________ выдан ____________________________________________, дата выдачи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квизиты документов, подтверждающих наличие льгот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56"/>
        <w:gridCol w:w="2317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стоянной регистрации по месту жительства  (с указанием индек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анимаемого жилого помещени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живания в занимаемом помещении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домовой книги по месту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нансового лицевого 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право собственности на жилое пом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</w:t>
        <w:tab/>
        <w:tab/>
        <w:tab/>
        <w:t>Личная подпись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2:00Z</dcterms:created>
  <dc:creator>user</dc:creator>
  <dc:description/>
  <cp:keywords/>
  <dc:language>en-US</dc:language>
  <cp:lastModifiedBy>User</cp:lastModifiedBy>
  <dcterms:modified xsi:type="dcterms:W3CDTF">2017-08-16T05:27:00Z</dcterms:modified>
  <cp:revision>3</cp:revision>
  <dc:subject/>
  <dc:title/>
</cp:coreProperties>
</file>