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b/>
          <w:b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Особенности сноса объекта капиталь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объектов недвижимости, принявшим решение об их сносе, следует учитывать, что с  Федеральным законом от 03.08.2018 №340-ФЗ с 04.08.2018 вступили в силу изменения в Градостроительный кодекс Российской Федерации, регламентирующие порядок сноса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 объектов капительного строительства носит уведомительный поряд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  работы по сносу объектов начаты после 04.08.2018, то до момента подготовки кадастровым инженером акта обследования, подтверждающего прекращение существования объекта недвижимости, застройщику или техническому заказчику необходимо обратиться в организацию архитектурно-строительного проектирования за получением проекта организации работ по сносу объекта, а также  в организации, осуществляющие эксплуатацию сетей инженерно-технического обеспечения, для получения условий отключения объекта от та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носу объекта может осуществить застройщик или подрядчик, отвечающий установленным градостроительным законодательством требованиям, и с которым заключен договор под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оса не позднее, чем за семь рабочих дней до начала выполнения работ по сносу  застройщику или техническому заказчику необходимо обратиться в орган местного самоуправления с уведомлением о планируемом сносе объект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уведомление на бумажном носителе можно лично в орган местного самоуправления или через многофункциональный центр, либо по почте. Уведомление также можно направить через единый портал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ого решения либо обяз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результаты и материалы обследования объекта капитального строительства, проект организации работ по сносу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  указанных документов не требуется в случае сноса следующи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 являющихся объектами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й и сооружений вспомогатель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семи рабочих дней со дня поступления уведомления о планируемом сносе орган местного самоуправления проводит проверку наличия указанных документов, обеспечивает размещение уведомления и документов в информационной системе обеспечения градостроительной деятельности (далее - ИСОГД) и уведомляет о таком размещении орган регионального государственного строительного надзора. В случае непредставления необходимых документов орган местного самоуправления запрашивает их у заявите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 позднее семи рабочих дней после завершения сноса объекта застройщик или технический заказчик подает одним из указанных выше способов в  орган местного самоуправления уведомление о завершении сноса объекта капитального строительст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семи рабочих дней со дня поступления такого уведомления орган местного самоуправления обеспечивает его размещение в ИСОГД и уведомляет об этом орган регионального государственного строительного надзора.</w:t>
      </w:r>
      <w:r>
        <w:rPr>
          <w:rFonts w:eastAsia="Calibri"/>
          <w:sz w:val="28"/>
          <w:szCs w:val="28"/>
          <w:lang w:eastAsia="en-US"/>
        </w:rPr>
        <w:t xml:space="preserve"> Формы уведомления о планируемом сносе объекта капитального строительства, уведомления о завершении сноса объекта капитального строительств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</w:t>
      </w:r>
    </w:p>
    <w:p>
      <w:pPr>
        <w:pStyle w:val="Heading2"/>
        <w:shd w:fill="FFFFFF" w:val="clear"/>
        <w:spacing w:lineRule="atLeast" w:line="313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На текущий момент Министерством строительства и жилищно-коммунального хозяйства Российской Федерации (Минстроем России) подготовлен проект приказа </w:t>
      </w:r>
      <w:r>
        <w:rPr>
          <w:b w:val="false"/>
          <w:sz w:val="28"/>
          <w:szCs w:val="28"/>
        </w:rPr>
        <w:t xml:space="preserve">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, </w:t>
      </w:r>
      <w:r>
        <w:rPr>
          <w:rFonts w:eastAsia="Calibri"/>
          <w:b w:val="false"/>
          <w:sz w:val="28"/>
          <w:szCs w:val="28"/>
          <w:lang w:eastAsia="en-US"/>
        </w:rPr>
        <w:t>формы вышеуказанных уведомлений не утвержден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Болотнин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 по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17:00Z</dcterms:created>
  <dc:creator>tsv</dc:creator>
  <dc:description/>
  <dc:language>en-US</dc:language>
  <cp:lastModifiedBy>user</cp:lastModifiedBy>
  <cp:lastPrinted>2018-06-05T17:26:00Z</cp:lastPrinted>
  <dcterms:modified xsi:type="dcterms:W3CDTF">2019-02-04T02:17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