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7 г.                                   с. Карасево                                              № 33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О мерах по участию в предупреждении и ликвидации последствий чрезвычайных ситуаций в период весеннего половодья 2017 года на территории Карасевского сельсовета Болотнинского района Новосибирской области 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1E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г. № 68- ФЗ «О защите населения и территорий от чрезвычайных ситуаций природного и техногенного характера», пункта 9 статьи 32 Устава Карасевского сельсовета Болотнинского района Новосибирской области, Положением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участия в предупреждении и ликвидации последствий чрезвычайных ситуаций в грани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с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, утверждённого постановлением администрации Карасевского сельсовета Болотнинского района Новосибирской области от 11.03.2016 №31 и в целях проведения предупредительно-профилактических и спасательных мероприятий жилых и хозяйственных объектов, обеспечения сохранности гидротехнических сооружений, предотвращения возникновения чрезвычайных ситуаций в период весеннего паводка 2017 года на территории Карасевского сельсовета Болотнинского района Новосибирской области, администрация Карасевского сельсовета Болотнинского района Новосибирской облас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ить домовладельцам частного сектора, руководителям учреждений, предприятий и организаций независимо от форм собственности, расположенных на территории Карасевского сельсовета Болотнинского района Новосибирской област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о 01 апреля 2017 года осуществить комплекс противопаводковых мероприятий на закрепленных и прилегающих территориях в том числе обеспечить подъезд к гидротехническим сооружениям, очистить водосбросы и водопропускные трубы от льда, снега, и бытового мусор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становить контроль за состоянием и работой гидротехнических сооружений, водоотводных канав, водопропусков под дорог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сти разъяснительную работу среди населения, проживающего в местах, расположенных в непосредственной близости от мест предполагаемого подтопления (затопления), о необходимости обеспечения сохранности имущества, скота и их страхования в период весеннего павод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сельского поселения подготовить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о 01 апреля 2017 года оповестить собственников жилья, руководителей организаций, предприятий и учреждений попадающих в предполагаемый район подтопления о мерах безопасности и порядке действий в период возникновения чрезвычайной ситуац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еспечить наблюдение за развитием паводковой обстановки, а также ледовой обстановки в местах возможного образования заторов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овести обследование зон возможного затопления паводковыми водам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овести проверку готовности к пропуску паводковых вод гидротехнических сооружений, аварии на которых могут привести к подтоплению (затоплению) населенного пункта, человеческим жертвам и значительному материальному ущерб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обеспечить работу контрольных постов на реках и водоемах поселения, прогнозирование стихийных гидрометеорологических явлений, резких изменений погоды и представление регулярной оперативной информации для комиссии по чрезвычайным ситуациям и обеспечению пожарной безопасно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совместно с отделом внутренних дел Болотнинского района (участковым инспектором)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еспечить пресечение выхода людей и техники на опасные участки рек и водоем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обеспечить усиленный вариант охраны общественного порядка в местах возможных чрезвычайных ситуаций, связанных с весенним паводком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едложить населению, в срок до 01 апреля 2017 года, произвести очистку сточных канав от снега, льда бытового мусора и обеспечить пропуск паводковых вод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ходатайствовать перед ГБУЗ  </w:t>
      </w:r>
      <w:r>
        <w:rPr>
          <w:rFonts w:cs="Times New Roman" w:ascii="Times New Roman" w:hAnsi="Times New Roman"/>
          <w:spacing w:val="4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Болотнинская центральная районная больниц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 накоплении на базе Карасевской врачебной амбулатории и Кругливского ФАП необходимых запасов медикамент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ректорам МКОУ «Кругликовская ООШ (Киселёва Н. С.), МКОУ «Карасевская СОШ» (Крестовская Н.И.) провести в апреле текущего года среди учащихся разъяснительную работу о мерах безопасности на водоемах и реках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лан организационных мероприятий по обеспечению мер по организованному проведению весеннего паводка 2017 года на территории Карасевского сельсовета Болотнин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Карасе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с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подпис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     Горбунов Ю. Г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вдин Е. А.                                                                                                                                          52-23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Карас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4.03.2017 №33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рганизационных мероприятий по обеспечению мер по организованному проведению весеннего паводка 2017 года на территории</w:t>
      </w:r>
      <w:r>
        <w:rPr>
          <w:b/>
          <w:bCs/>
          <w:sz w:val="28"/>
          <w:szCs w:val="28"/>
        </w:rPr>
        <w:t xml:space="preserve"> Карасевского сельсовета</w:t>
      </w:r>
      <w:r>
        <w:rPr/>
        <w:t xml:space="preserve"> Болотнинского района Новосибирской обла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6"/>
        <w:gridCol w:w="1929"/>
        <w:gridCol w:w="1450"/>
        <w:gridCol w:w="40"/>
        <w:gridCol w:w="2337"/>
        <w:gridCol w:w="124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ыполненных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требность (в тыс. руб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суточное наблюдение за подъёмом уровня воды в р. Елбак, р. Икса и р. Об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логический пост, согласно инстру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 угрозы затоп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атели сезонного противопаводкового гидрологического пос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вещение, информирова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связи с местами возможного затопления с использование сотовых и проводных телефо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 угрозы затопл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урный по Администрации сельского поселения 52-2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истка дорог и кюветов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выпусков прудов (Г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 улицам, переулкам и дорогам  населенных пунктов               б) до опасных прудов, (гидротехнических сооружений ГТС), а так же водовыпус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П «Коммунальные системы» - Зуев П. М. 52-290, 52-2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ПК «Обь» - Бугаев К. С. 54-26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он возможного подтопления жилого сектора, учреждений, организ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елённым пунктам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 угрозы затопл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П «Коммунальные системы» - Зуев П. 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>
          <w:trHeight w:val="2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дение разъяснительной работы среди населения по организованному проведению весеннего павод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 населённых пунктах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Style19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, администрация сельского поселения, директора образовательных учреждений, актив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бщественного поряд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возможных чрезвычайных ситуаций, связанных с весенним паводк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участковый инспектор пол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Обеспечение защиты и непроницаемости водозаборных скважин, общественных колодцев от попадания паводковых вод и загрязняющих вещест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ённых пунктах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П «Коммунальные системы» - Зуев П. 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Создание запаса дезинфицирующих средств для обеззараживания питьевой в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ённых пунктах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П «Коммунальные системы» - Зуев П. 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Обеспечение защищенности скотомогильников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го подто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ённых пунктах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П «Коммунальные системы» - Зуев П. 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Снижения уровня воды до отметок, обеспечивающих безопасность ГТС, вплоть до полного опорожнения водо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Карасево, дер. Верхний Елба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П «Коммунальные системы» - Зуев П. 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Произвести колку льда у пропускных труб ГТС и очистку отверстий от ила и плавающих предметов, древесной растительности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Карасево, дер. Верхний Елба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П «Коммунальные системы» - Зуев П. 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Произвести очистку пропускных труб под дорог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ённых пунктах сельского посел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П «Коммунальные системы» - Зуев П. 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3:00Z</dcterms:created>
  <dc:creator>User1</dc:creator>
  <dc:description/>
  <cp:keywords/>
  <dc:language>en-US</dc:language>
  <cp:lastModifiedBy>User</cp:lastModifiedBy>
  <cp:lastPrinted>2017-03-14T15:51:00Z</cp:lastPrinted>
  <dcterms:modified xsi:type="dcterms:W3CDTF">2017-04-11T02:01:00Z</dcterms:modified>
  <cp:revision>5</cp:revision>
  <dc:subject/>
  <dc:title/>
</cp:coreProperties>
</file>