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3 г.                            с. Карасево                                       № 5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луба добровольных                                                                пожарных, спасателей и волонтё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86367/3/" \l "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6.10.2003 N 131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0103955/2/" \l "4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1.12.1994 N 69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6.05.2011 №10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добровольной пожарной охране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8701487/" \l "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евского сельсовета Болотнинского района Новосибирской области, в целях предупреждения пожаров, предотвращения гибели людей на пожарах и обеспечения пожарной безопасности населенных  пункт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на базе МКП «Коммунальные системы» клуб добровольных пожарных, спасателей и волонтёров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количестве 14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сво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клубу</w:t>
      </w:r>
      <w:r>
        <w:rPr>
          <w:rFonts w:cs="Times New Roman" w:ascii="Times New Roman" w:hAnsi="Times New Roman"/>
          <w:sz w:val="28"/>
          <w:szCs w:val="28"/>
        </w:rPr>
        <w:t xml:space="preserve"> добровольных пожарных спасателей и волонтер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звание «Опора».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Клуба добровольных пожарных, спасателей и волонтё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ым за проведение культурно-массовых мероприятий клуба назначить директора МКУК КДО Смольянинову Т.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Карасе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с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 момента официального опубликования.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исполнением настоящего постановления возложить на специалиста администрации Карасевского сельсовета Болотнинского района Новосибирской области Шиянову Т.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расевского сельсовета                                                                                               Болотнинского района                                                              Горбунов Ю. Г.                                                     Новосибирской области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янова Т. Г.                                                                                                                                       52-23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1                                                                                                                          к постановлению администрации                                                                                     Карас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0.04.2013 № 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>по организации функционирования клуба добровольных пожарных, спасателей и волонтёров «Опо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1. Клуб добровольных пожарный, спасателей и волонтёров «Опора» (далее - Клуб) является некоммерческим объединением добровольных пожарных, спасателей и волонтёров. Деятельность Клуба курируется </w:t>
      </w:r>
      <w:r>
        <w:rPr>
          <w:rStyle w:val="FontStyle19"/>
          <w:sz w:val="28"/>
          <w:szCs w:val="28"/>
        </w:rPr>
        <w:t>начальником местного гарнизона пожарной охраны.</w:t>
      </w:r>
      <w:r>
        <w:rPr>
          <w:rFonts w:cs="Times New Roman" w:ascii="Times New Roman" w:hAnsi="Times New Roman"/>
          <w:sz w:val="28"/>
          <w:szCs w:val="28"/>
        </w:rPr>
        <w:t xml:space="preserve"> В случае возникновения чрезвычайных ситуаций, связанных с природными пожарами на базе Клуба возможно создание штаба, объединяющего добровольческие силы и координирующего их действ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Клуб не является юридическим лицом и осуществляет свою деятельность на общественных (добровольных) началах, руководствуюсь принципами равноправия его чле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3. Клуб имеет право в соответствии с действующим законодательством Российской Федерации определять свою символику, а также самостоятельно разрабатывать и принимать внутренние документы, регламентирующие его работ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функции Клуб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луб организуется в целях защиты от пожаров организаций независимо от формы их собственности, в том числе вне границ населенных пунктов, жизни и здоровья граждан и их имуще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луба в области пожарной безопасности на территории Карасевского сельсовета Болотнинского района Новосибирской области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существление профилактики пожа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пасение людей и имущества при пожарах, оказание первой помощи пострадавш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ведение аварийно-спасатель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рганизация пропаганды населения Карасевского сельсовета Болотнинского района Новосибирской области с целью увеличения численности добровольных пожарных, спасателей и волонте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существляет иную не запрещенную законодательством Российской Федерации деятельность, направленную на достижение уставных целей и соответствующую и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ответствии с возложенными задачами Клуб осуществляет следующие основные фун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нтролирует соблюдение требований пожарной безопасности в населенных пунктах (организация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водят противопожарную пропаганд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нимают участие в службе пожарной охран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участвуют в тушении пожа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оретическая подготовка членов Клуба по вопросам создания и функционирования общественных объединений пожарной охраны и аварийно спасательных формирований, включающих в себя:</w:t>
      </w:r>
    </w:p>
    <w:p>
      <w:pPr>
        <w:pStyle w:val="Normal"/>
        <w:shd w:fill="FFFFFF" w:val="clear"/>
        <w:spacing w:before="0" w:after="0"/>
        <w:ind w:hanging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ъяснения положений федеральных нормативных правовых актов, а также подзаконных актов, принятых органами государственной власти Новосибирской области и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Карасе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создания и организации деятельности общественных объединений пожарной охраны и аварийно-спасательных формирований;</w:t>
      </w:r>
    </w:p>
    <w:p>
      <w:pPr>
        <w:pStyle w:val="Normal"/>
        <w:shd w:fill="FFFFFF" w:val="clear"/>
        <w:spacing w:before="0" w:after="0"/>
        <w:ind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осуществление теоретической подготовки добровольных пожарных, спасателей и волонтёров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и профилактик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шения пожаров, спасения людей и имуще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рах, 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же и проведения аварийно-спас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ное направление деятельности Клуба добровольных пожарных, спасателей, волонтеров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реализация мероприятий по осуществлению среди населения агитации и пропаганды деятельности добровольной пожарной охраны, знаний в области защиты населений и территорий от чрезвычайных ситуаций, а также участие в подготовке населения к действиям в условиях чрезвычайных ситуаций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уществление профилактики пож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уба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right="2765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Клуба основывается н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акте, утверждающем решение добровольных пожарных, спасателей, других физических лиц, юридических лиц, а также общественных организаций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ий о создании Клуба, согласованного с администрацией </w:t>
      </w:r>
      <w:r>
        <w:rPr>
          <w:rFonts w:cs="Times New Roman" w:ascii="Times New Roman" w:hAnsi="Times New Roman"/>
          <w:sz w:val="28"/>
          <w:szCs w:val="28"/>
        </w:rPr>
        <w:t>Карасе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ерриториального органа МЧС России по Новосибирской области и </w:t>
      </w:r>
      <w:r>
        <w:rPr>
          <w:rStyle w:val="FontStyle19"/>
          <w:sz w:val="28"/>
          <w:szCs w:val="28"/>
        </w:rPr>
        <w:t>начальником местного гарнизона пожарной охра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Положение о  Клуб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инструкции, регламентирующей организацию деятельности Клуб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актах (протоколах) общих собраний членов Клуба и заседаний Совета Клуб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годовых Планов работы по основным направлениям деятельности Клуба;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письменных заявлений добровольных пожарных, спасателей и волонтеров о приёме в Клуб, а также на списке членов Клуба, составленном на основании указанных зая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деятельности Клуба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Члены Клуба в установленном порядке привлекаю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ля осуществления профилактики пожар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пасения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для участия в тушении пожаров и проведении аварийно-спасательных работ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готовка выступлений на спортивных состязаниях подразделений ДПО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ие в культурно-развлекательных мероприятиях, в том числе во время государственных и национальных праздник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готовка, обучение и воспитание добровольных пожарных, молодой смены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спространение информации о деятельности Клуб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Иные формы деятельности, не противоречащие законодательству Российской Федерации, Новосибирской области, целям и задачам Кл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Членство в Клубе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before="0" w:after="0"/>
        <w:ind w:firstLine="5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ысшим органом управления Клуба является общее собрание его членов, к компетенции которого относится решение вопросов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внесение изменений и дополнений в Положение о Клубе и утверждение его новой редак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выборы Председателя Клуб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выборы (отзыв) членов Совета Клуб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определение приоритетных направлений деятельности Клуб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ждение годового отчета Клуб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кращение деятельности Клуба.</w:t>
      </w:r>
    </w:p>
    <w:p>
      <w:pPr>
        <w:pStyle w:val="Normal"/>
        <w:shd w:fill="FFFFFF" w:val="clear"/>
        <w:tabs>
          <w:tab w:val="clear" w:pos="709"/>
          <w:tab w:val="left" w:pos="826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Исполнительным органом управления Клуба является Совет Клуба, в который помимо учредителей Клуба  избирается  общим собранием из числа рядовых членов Клуба (состав Совета Клуба - не менее 3-х человек).  К компетенции Совета Клуба относится решение следующих вопросов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ем и исключение членов Клуб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ие членов Клуба в мероприятиях других организац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утверждение плана мероприятий в рамках реализации целей и задач Клуб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ценка работы членов Клуб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анализ деятельности Клу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другие вопросы, не отнесенные к исключительной компетенции общего собрания членов Клуб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решение иных вопросов, касающихся деятельности Клуба.</w:t>
      </w:r>
    </w:p>
    <w:p>
      <w:pPr>
        <w:pStyle w:val="Normal"/>
        <w:shd w:fill="FFFFFF" w:val="clear"/>
        <w:tabs>
          <w:tab w:val="clear" w:pos="709"/>
          <w:tab w:val="left" w:pos="826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Заместитель председателя Клуба выбирается собранием Совета Клуба из числа его чле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 Председатель Клуба подотчетен общему собранию Клуба и является представителем Клуба в органах местного самоуправления Карасевского сельсовета Болотнинского района Новосибирской области, общественных и иных организациях.</w:t>
      </w:r>
    </w:p>
    <w:p>
      <w:pPr>
        <w:pStyle w:val="Normal"/>
        <w:shd w:fill="FFFFFF" w:val="clear"/>
        <w:tabs>
          <w:tab w:val="clear" w:pos="709"/>
          <w:tab w:val="left" w:pos="826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его полномочия входят:</w:t>
      </w:r>
    </w:p>
    <w:p>
      <w:pPr>
        <w:pStyle w:val="Normal"/>
        <w:shd w:fill="FFFFFF" w:val="clear"/>
        <w:spacing w:before="0" w:after="0"/>
        <w:ind w:right="40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организация работы клуба; </w:t>
      </w:r>
    </w:p>
    <w:p>
      <w:pPr>
        <w:pStyle w:val="Normal"/>
        <w:shd w:fill="FFFFFF" w:val="clear"/>
        <w:spacing w:before="0" w:after="0"/>
        <w:ind w:right="40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ведение заседаний Клуба;</w:t>
      </w:r>
    </w:p>
    <w:p>
      <w:pPr>
        <w:pStyle w:val="Normal"/>
        <w:shd w:fill="FFFFFF" w:val="clear"/>
        <w:spacing w:before="0" w:after="0"/>
        <w:ind w:right="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дставление Клуба в муниципальных органах власти, общественных и иных организац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распределяет между членами Совета Клуба подготовку материалов и вопросов для обсуждения на общем собрании Клуб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тверждает планы и отчёт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назначает членов Клуба, ответственных за проведение определенных мероприятий, с учетом их возможностей, пожеланий и характера основ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онтролирует выполнение план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тчитывается перед общим собранием о работе Совета и Клуба в цел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существляет контроль над ведением и регистрацией документов Клуб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83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Членство в Клубе является добровольным. Членами Клуба могут быть добровольные пожарные, члены общественных аварийно-спасатель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асатели),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физическ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оложе 18 лет, заявивш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м намерении стать членами Клуба в письменной форме (подав зая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тов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на себ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тельств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ю в реализации проектов Клуба (далее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онтёры).</w:t>
      </w:r>
    </w:p>
    <w:p>
      <w:pPr>
        <w:pStyle w:val="Normal"/>
        <w:shd w:fill="FFFFFF" w:val="clear"/>
        <w:spacing w:before="0" w:after="0"/>
        <w:ind w:firstLine="5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Количественный состав Клуба не ограничен.</w:t>
      </w:r>
    </w:p>
    <w:p>
      <w:pPr>
        <w:pStyle w:val="Normal"/>
        <w:shd w:fill="FFFFFF" w:val="clear"/>
        <w:tabs>
          <w:tab w:val="clear" w:pos="709"/>
          <w:tab w:val="left" w:pos="883" w:leader="none"/>
          <w:tab w:val="left" w:pos="1276" w:leader="none"/>
        </w:tabs>
        <w:spacing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ы и порядок управ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вет выбирает из своего состава Заместителя Председателя Клуба, в полномочия которого входи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существление функции Председателя Клуба в случае его отсутств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казание помощи Председателю Клуба в исполнении его функц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частие в составлении плана мероприятий Клуба и обеспечение их освещения в прес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луба подотчетен Председателю и  Совету  Кл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седания Совета Клуба проводится не реже одного раза в три месяц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ысшим органом управления Клуба является общее собрание его член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щее собрание членов Клуба правомочно решать вопросы, указанные в п.5.1., если на нём присутствуют более половины членов Клуба. Решения общего собрания принимаются как открытым, так и закрытым голосова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бщее собрание членов Клуба проводится не реже одного раза в год. Общее собрание членов Клуба созывается по инициативе Председателя Клуба или членов Клуба по их письменному заявлению при возникновении вопросов, решение которых является прерогативой общего собр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седатель Клуба избирается общим собранием из числа членов Клуба сроком на два года. К компетенции Председателя Клуба относится решение вопросов, указанных в п. 5.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кращение членства в Клубе осущест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 заявлению члена Клуб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 решению Совета Клуба, если поступки и деятельность члена Клуба противоречат целям, задачам Клуба и повлекли причинение ущерба его интересам или престижу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а и обязанности членов Клуб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Члены Клуба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участвовать в деятельности Клу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збирать и быть избранным и в выборные органы Клу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носить предложения об улучшении деятельности Клуба, его должностных лиц, получать информацию о деятельности Клу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нимать участие в общих собраниях Клуба с правом решающего голо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участвовать в мероприятиях, проводимых Клуб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добровольно выйти из состава членов Клуб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Члены Клуба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блюдать и выполнять положения  Клуба, решения его руководящих органов, принятые в пределах их компете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е допускать действий, которые могут причинить ущерб Клуб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Член Клуба вправе по своему усмотрению выйти из состава Клуба, письменно уведомив об этом Совет Клуб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Член Клуба, вышедший из его состава, вправе вновь поступить в Клуб в установленном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Член Клуба может быть исключен из его состава Советом Клуба с последующим утверждением общим собранием Клуба по следующим осн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невыполнение или ненадлежащее выполнение обязанностей члена Клуб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епятствие своими действиями деятельности Клуба и его органов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грубое нарушение Положения и иных обязательных документов Клуб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Клуб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блюдать законодательство Российской Федерации и Новосибирской области, общепризнанные принципы и нормы международного права, касающиеся сферы деятельности Клу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ежегодно составлять отчет об использовании своего имущества или обеспечивать доступность ознакомления с указа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ом.</w:t>
      </w:r>
    </w:p>
    <w:p>
      <w:pPr>
        <w:pStyle w:val="Normal"/>
        <w:shd w:fill="FFFFFF" w:val="clear"/>
        <w:ind w:left="48" w:firstLine="5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7. В целях реализации мероприяти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ответств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задач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уба, Правительством Новосибирской области, администрацией </w:t>
      </w:r>
      <w:r>
        <w:rPr>
          <w:rFonts w:cs="Times New Roman" w:ascii="Times New Roman" w:hAnsi="Times New Roman"/>
          <w:sz w:val="28"/>
          <w:szCs w:val="28"/>
        </w:rPr>
        <w:t>Карасе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итори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Ч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и по Новосибирской области Клубу оказывается методическа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сультационная, информацио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Документация Кл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убе ведется следующая документация: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регламентирующие деятельность Клуба;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щих собраний членов Клуба;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по всем направлениям деятельности Клуб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Финансовое обеспечение деятельности Клуб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Работа Клуба осуществляется за счёт средст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за счёт собственных средств, взносов и пожертвований, средств учредителя (учредителей), средств поддержки, оказываемой органами государственной власти Новосибирской области и органами местного самоуправления Карасевского сельсовета Болотнинского района Новосибирской области и иных средств, не запрещённых законодательством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редств, предоставленных спонсор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Расходование средств идёт на организацию работ Клуба, проведение семинаров и конференций, пресс-конференций и других мероприятий и не могут перераспределяться между членами Кл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рекращение деятельности Клуб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Деятельность Клуба прекращается решением общего собрания Клуба по представлению инициативной группы из числа членов Кл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2                                                                                                                          к постановлению администрации                                                                                     Карас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0.04.2013 № 54</w:t>
      </w:r>
    </w:p>
    <w:p>
      <w:pPr>
        <w:pStyle w:val="Normal"/>
        <w:tabs>
          <w:tab w:val="clear" w:pos="709"/>
          <w:tab w:val="left" w:pos="61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ЧЛЕНОВ КЛУБА «ОПОРА»</w:t>
      </w:r>
    </w:p>
    <w:p>
      <w:pPr>
        <w:pStyle w:val="Normal"/>
        <w:tabs>
          <w:tab w:val="clear" w:pos="709"/>
          <w:tab w:val="left" w:pos="6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ых пожарных, волонтёров и спасателей на территории Карасевского сельсовета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08"/>
        <w:gridCol w:w="3324"/>
        <w:gridCol w:w="2440"/>
      </w:tblGrid>
      <w:tr>
        <w:trPr>
          <w:trHeight w:val="7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бровольного пожарног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(регистрации), телефо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7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Вадим Александрович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633355, Новосибирская область, Болотнинский район, с. Карасево,у л.Центральная, д.74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38349) 52-302</w:t>
            </w:r>
          </w:p>
        </w:tc>
      </w:tr>
      <w:tr>
        <w:trPr>
          <w:trHeight w:val="6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чкин Михаил Сергеевич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633355, Новосибирская область, Болотнинский район, с. Карасево, ул.А.Изотова, д.3, кв.2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38349) 52-301</w:t>
            </w:r>
          </w:p>
        </w:tc>
      </w:tr>
      <w:tr>
        <w:trPr>
          <w:trHeight w:val="6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ский Алексей Владими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633355, Новосибирская Болотнинский район, с. Карасево, ул. Школьная 2, кв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38349) 52-229</w:t>
            </w:r>
          </w:p>
        </w:tc>
      </w:tr>
      <w:tr>
        <w:trPr>
          <w:trHeight w:val="6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лександр Николаевич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633355, Новосибирская Болотнинский район, д. Верхний Елбак, ул. Верхний Елбак 42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38349) 52-229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 Николай Викторович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633355, Новосибирская Болотнинский район, с. Кругликово, ул.Кооперативная 10 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38349) 54-238</w:t>
            </w:r>
          </w:p>
        </w:tc>
      </w:tr>
      <w:tr>
        <w:trPr>
          <w:trHeight w:val="62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Александр Валентинович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633355, Новосибирская Болотнинский район, с. Кругликово, ул.Молодежная 5 кв.1 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1112" w:leader="none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8 (38349) 54-238</w:t>
            </w:r>
          </w:p>
        </w:tc>
      </w:tr>
      <w:tr>
        <w:trPr>
          <w:trHeight w:val="68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Николай Александрович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633355, Новосибирская Болотнинский район, д. Верхний Елбак, ул. Верхний Елбак 42 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1112" w:leader="none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8 (38349) 52-289</w:t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вич Юрий Фёдо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633355, Новосибирская Болотнинский район, с. Кругликово, ул. Школьная 5 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38349) 54-223</w:t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лексей Владими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633355, Новосибирская Болотнинский район, с. Кругликово, ул. Новая Деревня 23 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38349) 54-242</w:t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ючкин Евгений Александ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633355, Новосибирская область, Болотнинский район, с. Карасево, ул. Молодёжная, д.3, кв.1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38349) 52-052</w:t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ков Павел Михайл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633355, Новосибирская область, Болотнинский район, с. Карасево, ул. Школьная д.2, кв.13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38349) 52-221</w:t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авдин Александр Сергее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633355, Новосибирская область, Болотнинский район, с. Карасево, ул. Центральная д. 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38349) 52-225</w:t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авдин  Евгений Александр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633355, Новосибирская область, Болотнинский район, с. Карасево, ул. Центральная д. 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38349) 52-225</w:t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Пётр Михайлови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633355, Новосибирская область, Болотнинский район, с. Карасево, ул. Центральная д. 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38349) 52-25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расевского сельсовета                                                                                               Болотнинского района                                                              Горбунов Ю. Г.                                                     Новосибирской области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HTML">
    <w:name w:val="Пишущая машинка HTML"/>
    <w:basedOn w:val="Style12"/>
    <w:qFormat/>
    <w:rPr>
      <w:rFonts w:ascii="Courier New" w:hAnsi="Courier New" w:cs="Courier New"/>
      <w:sz w:val="20"/>
      <w:szCs w:val="20"/>
    </w:rPr>
  </w:style>
  <w:style w:type="character" w:styleId="HTML1">
    <w:name w:val="Переменный HTML"/>
    <w:basedOn w:val="Style12"/>
    <w:qFormat/>
    <w:rPr>
      <w:i/>
      <w:iCs/>
    </w:rPr>
  </w:style>
  <w:style w:type="character" w:styleId="HTML2">
    <w:name w:val="Акроним HTM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1">
    <w:name w:val="Знак1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8555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03:00Z</dcterms:created>
  <dc:creator>Елена.М.</dc:creator>
  <dc:description/>
  <cp:keywords/>
  <dc:language>en-US</dc:language>
  <cp:lastModifiedBy>User1</cp:lastModifiedBy>
  <cp:lastPrinted>2013-04-11T10:06:00Z</cp:lastPrinted>
  <dcterms:modified xsi:type="dcterms:W3CDTF">2013-04-11T03:06:00Z</dcterms:modified>
  <cp:revision>29</cp:revision>
  <dc:subject/>
  <dc:title/>
</cp:coreProperties>
</file>