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05. 2012 г.                            с. Карасево                              №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содержании в целях                                                                     гражданской обороны запасов                                                                             материально-технических, продовольственных,                                               медицинских и иных средств Карас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12 февраля 1998 № 28-ФЗ «О гражданской обороне», Уставом Карасевского сельсовета, в целях определения порядка накопления, хранения и использования запасов материальных и иных средст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Карасевского сельсовета, согласно Приложения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комендуемую номенклатуру и объем создаваемых в целях гражданской обороны запасов материальных, продовольственных, медицинских и иных средств,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ю работы по созданию и содержанию запасов возложить на специалиста Администрации Карасевского сельсовета Шиянову Т.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Карасе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севского сельсовет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</w:t>
      </w:r>
      <w:r>
        <w:rPr>
          <w:color w:val="000000"/>
          <w:sz w:val="28"/>
          <w:szCs w:val="28"/>
        </w:rPr>
        <w:t>законную</w:t>
      </w:r>
      <w:r>
        <w:rPr>
          <w:sz w:val="28"/>
          <w:szCs w:val="28"/>
        </w:rPr>
        <w:t xml:space="preserve"> силу после дня его официального опубликования.                                                                                                             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специалиста Администрации Карасевского сельсовета Шиянову Т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 главы администрации                                                                                                  Карасевского сельсовета                                                                                     Болотнинского района                                                           Сердюкова А. Я.                                                                                                    Новосибир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янова Т. Г.                                                                                                                                                              52-2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                                                                                                                                                   к  постановлению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Карасевского сельсовета                                                                                                                            от 02.05.2012 № 5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о создании и содержании в целях гражданской обороны запасов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атериально-технических, продовольственных, медицин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и и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.  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азработано 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2 февраля  1998 года № 28-Ф^ «О гражданской обороне» (в редакции Федера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ов от 09.10.2002 года № 123-ФЗ. от 19.06.2004 года № 51-ФЗ, от 22.08.2004 года 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2-ФЗ), постановлением Правительства Российской Федерации от 27 апреля 2000 года №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79 «О накоплении, хранении и использовании в целях гражданской обороны запасо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ьно-технических, продовольственных, медицинских и иных средств» (в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Правительства РФ от 01.02.2005 года №4)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яет порядок создания и содержания запасов материальных и иных средств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й оборо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асы продовольственных, медицинских и иных средств в целях граждан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ороны (далее - запасы) создаются и содержатся Администрацией Карасевского сельсовет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ями, расположенными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рас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Запасы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продовольственные средства крупы, муку, мясные, рыбные и раст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ервы, соль, сахар, чай и другие продук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ицинские   средства   -   медикаменты,   дезинфицирующие    и    перевязо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ства, медицинские препараты, индивидуальные аптечки, а также медицинс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ы, приборы, аппараты, передвижное оборудование и другое медицинск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иные средства - вещевое имущество, средства связи и оповещения, сред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диационной, химической и биологической защиты, отдельные виды топлива, спички, </w:t>
      </w:r>
      <w:r>
        <w:rPr>
          <w:rFonts w:cs="Times New Roman" w:ascii="Times New Roman" w:hAnsi="Times New Roman"/>
          <w:color w:val="000000"/>
          <w:sz w:val="28"/>
          <w:szCs w:val="28"/>
        </w:rPr>
        <w:t>табачные изделия, свечи и другие средства.</w:t>
      </w:r>
    </w:p>
    <w:p>
      <w:pPr>
        <w:pStyle w:val="Postan"/>
        <w:rPr/>
      </w:pPr>
      <w:r>
        <w:rPr>
          <w:b/>
          <w:bCs/>
          <w:color w:val="000000"/>
          <w:spacing w:val="4"/>
          <w:szCs w:val="28"/>
        </w:rPr>
        <w:t xml:space="preserve">2.  </w:t>
      </w:r>
      <w:r>
        <w:rPr>
          <w:b/>
        </w:rPr>
        <w:t>Создание, хранение, использование и восполнение запасов</w:t>
      </w:r>
    </w:p>
    <w:p>
      <w:pPr>
        <w:pStyle w:val="Postan"/>
        <w:rPr>
          <w:b/>
          <w:b/>
        </w:rPr>
      </w:pPr>
      <w:r>
        <w:rPr>
          <w:b/>
        </w:rPr>
        <w:t xml:space="preserve">в целях гражданской оборон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Карасевского сельсовета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апасов в целях гражданской обороны осуществляется на основании решения Главы Карас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Postan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3. Финансирование 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4. Учет и контроль за накоплением, хранением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Учет и отчётность, контроль за созданием, хранением, использованием и восполнением запасов в целях гражданской обороны осуществляет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Информация о накопленных запасах представляетс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ми – в Администрацию Карасевского сельсовет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Карасевского сельсовета – в Администрацию Болотн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иложение №2                                                                                                                                                    к  постановлению                                                                                                                     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арасевского сельсовета                                                                                                                            от __.05.2012 № 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НОМЕНКЛАТУ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 объем резерва материальных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сов в целях гражданской оборо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территории Карасевского сельсовета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┌───┬─────────────────────────────────┬─────────────────┬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Наименование материальных средств│Единица измерения    Планируемое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│                                 │                 │   количество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jc w:val="left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  │          2                      │        3        │        4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┴─────────────────────────────────┴─────────────────┴─────────────────┤</w:t>
      </w:r>
    </w:p>
    <w:p>
      <w:pPr>
        <w:pStyle w:val="Style17"/>
        <w:rPr/>
      </w:pPr>
      <w:r>
        <w:rPr>
          <w:sz w:val="20"/>
          <w:szCs w:val="20"/>
        </w:rPr>
        <w:t>│</w:t>
      </w:r>
      <w:r>
        <w:rPr>
          <w:rStyle w:val="Style13"/>
          <w:sz w:val="20"/>
          <w:szCs w:val="20"/>
        </w:rPr>
        <w:t>Продовольствие</w:t>
      </w:r>
      <w:r>
        <w:rPr>
          <w:sz w:val="20"/>
          <w:szCs w:val="20"/>
        </w:rPr>
        <w:t xml:space="preserve">                                          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┬─────────────────────────────────┬─────────────────┬─────────────────┤</w:t>
      </w:r>
    </w:p>
    <w:p>
      <w:pPr>
        <w:pStyle w:val="Style17"/>
        <w:shd w:fill="FFFFFF" w:val="clear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  │Крупа                            │       тн        │       0,02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  │Мучные изделия                   │       тн        │       0,2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3  │Рыбопродукты                     │       тн        │       0,02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4  │Консервы мясные                  │       тн        │       0,02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5  │Соль                             │       тн        │       0,02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6  │Сахар                            │       тн        │       0,02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7  │Чай                              │       тн        │       0,001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8  │Масло растительное               │       тн        │       0,02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┴─────────────────────────────────┴─────────────────┴─────────────────┤</w:t>
      </w:r>
    </w:p>
    <w:p>
      <w:pPr>
        <w:pStyle w:val="Style17"/>
        <w:shd w:fill="FFFFFF" w:val="clear"/>
        <w:rPr/>
      </w:pPr>
      <w:r>
        <w:rPr>
          <w:sz w:val="20"/>
          <w:szCs w:val="20"/>
        </w:rPr>
        <w:t>│</w:t>
      </w:r>
      <w:r>
        <w:rPr>
          <w:rStyle w:val="Style13"/>
          <w:sz w:val="20"/>
          <w:szCs w:val="20"/>
        </w:rPr>
        <w:t>Вещевое имущество</w:t>
      </w:r>
      <w:r>
        <w:rPr>
          <w:sz w:val="20"/>
          <w:szCs w:val="20"/>
        </w:rPr>
        <w:t xml:space="preserve">                                                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┬─────────────────────────────────┬─────────────────┬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  │Одеяла полушерстяные             │       шт        │       1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  │Матрацы                          │       шт        │       1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  │Одежда специальная               │       шт        │       5 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  │Одежда утепленная                │       шт        │       5 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5  │Сапоги кирзовые                  │       пар       │       5 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6  │Сапоги резиновые                 │       пар       │       5 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7  │Рукавицы рабочие                 │       пар       │       2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8  │Спички                           │       кор       │       5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9  │Свечи                            │       шт        │       2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┴─────────────────────────────────┴─────────────────┴─────────────────┤</w:t>
      </w:r>
    </w:p>
    <w:p>
      <w:pPr>
        <w:pStyle w:val="Style17"/>
        <w:shd w:fill="FFFFFF" w:val="clear"/>
        <w:rPr/>
      </w:pPr>
      <w:r>
        <w:rPr>
          <w:sz w:val="20"/>
          <w:szCs w:val="20"/>
        </w:rPr>
        <w:t>│</w:t>
      </w:r>
      <w:r>
        <w:rPr>
          <w:rStyle w:val="Style13"/>
          <w:sz w:val="20"/>
          <w:szCs w:val="20"/>
        </w:rPr>
        <w:t>Строительные материалы</w:t>
      </w:r>
      <w:r>
        <w:rPr>
          <w:sz w:val="20"/>
          <w:szCs w:val="20"/>
        </w:rPr>
        <w:t xml:space="preserve">                                           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┬──────────────────────────────────┬────────────────┬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  │Цемент М-300, М-400               │       тн       │      0.2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  │Шифер кровельный                  │      лист      │       1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  │Стекло оконное                    │     кв. м      │       2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  │Трубы                             │       тн       │       0.6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5  │Деловая древесина                 │     куб. м     │       2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shd w:fill="FFFFFF" w:val="clear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6  │Доска необрезная                  │     куб. м   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│       1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7  │Гвозди                            │       кг       │       1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8  │Скоба крепежная                   │       шт       │       1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9  │Железо кровельное                 │      кв.м      │       1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0 │Рубероид РКП-350                  │      кв.м      │       60  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1 │Песок озерный                     │       тн       │       0.20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2 │Щебень                            │       тн       │       0.20      │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├───┴──────────────────────────────────┴────────────────┴─────────────────┤</w:t>
      </w:r>
    </w:p>
    <w:p>
      <w:pPr>
        <w:pStyle w:val="Style17"/>
        <w:rPr/>
      </w:pPr>
      <w:r>
        <w:rPr>
          <w:sz w:val="20"/>
          <w:szCs w:val="20"/>
        </w:rPr>
        <w:t>│</w:t>
      </w:r>
      <w:r>
        <w:rPr>
          <w:rStyle w:val="Style13"/>
          <w:sz w:val="20"/>
          <w:szCs w:val="20"/>
        </w:rPr>
        <w:t>Кабельная продукция для систем электроснабжения</w:t>
      </w:r>
      <w:r>
        <w:rPr>
          <w:sz w:val="20"/>
          <w:szCs w:val="20"/>
        </w:rPr>
        <w:t xml:space="preserve">         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┬──────────────────────────────────┬────────────────┬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  │Кабель                            │       км       │       0,9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┴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/>
      </w:pPr>
      <w:r>
        <w:rPr>
          <w:sz w:val="20"/>
          <w:szCs w:val="20"/>
        </w:rPr>
        <w:t>│</w:t>
      </w:r>
      <w:r>
        <w:rPr>
          <w:rStyle w:val="Style13"/>
          <w:sz w:val="20"/>
          <w:szCs w:val="20"/>
        </w:rPr>
        <w:t>Горюче-смазочные материалы</w:t>
      </w:r>
      <w:r>
        <w:rPr>
          <w:sz w:val="20"/>
          <w:szCs w:val="20"/>
        </w:rPr>
        <w:t xml:space="preserve">            │                │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┬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  │Автомобильный бензин А-76         │       тн       │       0.10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  │Дизельное топливо                 │       тн       │       0.5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3  │Масла и смазки                    │       тн       │      0,009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┴──────────────────────────────────┴────────────────┴─────────────────┤</w:t>
      </w:r>
    </w:p>
    <w:p>
      <w:pPr>
        <w:pStyle w:val="Style17"/>
        <w:rPr/>
      </w:pPr>
      <w:r>
        <w:rPr>
          <w:sz w:val="20"/>
          <w:szCs w:val="20"/>
        </w:rPr>
        <w:t>│</w:t>
      </w:r>
      <w:r>
        <w:rPr>
          <w:rStyle w:val="Style13"/>
          <w:sz w:val="20"/>
          <w:szCs w:val="20"/>
        </w:rPr>
        <w:t>Медицинское имущество</w:t>
      </w:r>
      <w:r>
        <w:rPr>
          <w:sz w:val="20"/>
          <w:szCs w:val="20"/>
        </w:rPr>
        <w:t xml:space="preserve">                                   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┬──────────────────────────────────┬────────────────┬─────────────────┤</w:t>
      </w:r>
    </w:p>
    <w:p>
      <w:pPr>
        <w:pStyle w:val="Style17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  │Бензилпенициллин кристаллический  │      фл.       │      10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инъекций                      │                │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2  │Марля                             │       м        │      10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  │Дофамин 0,5 % - 5,0 N 10  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  │Мезатон 1 % - 1,0, N 10   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5  │Дексаметазон 0,4% - 1,0   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6  │Фуросемид 1 %-1,0 N 10    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7  │Кордиамин 25% - 1,0       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8  │Димедрол 1 % - 1,0        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9  │Глюконат кальция 10% - 10,0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0 │Эуфилин 2,4% - 10,0       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1 │Пентамин 5 % - 2,0                │      амп       │       1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2 │Реополиглюкин 400,0               │       фл       │       1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3 │Полиглюкин 400,0                  │       фл       │       1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4 │Лидокаин 2 % - 2,0        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5 │Анальгин 50 % - 2,0       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6 │Дроверин 2 % - 2,0        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7 │Магния сульфат 25 % - 10,0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8 │Этамзилат 12,5 % - 2,0            │      амп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9 │Амикацина сульфат 0,5             │       фл       │       20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0 │Глюкоза 5 % - 400,0               │       фл       │       15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1 │Глюкоза 40% - 10,0                │      амп       │       15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2 │Натрия хлорид 0,9% - 400,0        │       фл       │       15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3 │Дигоксин 0,025% - 1,0             │      амп       │       15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4 │Спирт этиловый 95                 │       кг       │       2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├───┼──────────────────────────────────┼────────────────┼─────────────────┤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5     Бинты                                                                                                     шт                                       24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НОРМА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ых запасов в целях гражданской оборо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расевского сельсовета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6"/>
        <w:gridCol w:w="3179"/>
        <w:gridCol w:w="1870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31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на 10 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/мес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Нормы  обеспечения  продуктами  питания пострадавшего в ЧС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930"/>
        <w:gridCol w:w="2410"/>
        <w:gridCol w:w="1630"/>
      </w:tblGrid>
      <w:tr>
        <w:trPr/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пшеничной муки 1 с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2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Нормы обеспечения населения вод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1504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допотреблен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5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, умывание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пищи и мытье кухонной посу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индивидуальной посу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лица и рук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, химчист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 в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Рекомендуемые комплекты одежды, белья и обуви для выдачи пострадавшему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061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жчин</w:t>
            </w:r>
          </w:p>
        </w:tc>
        <w:tc>
          <w:tcPr>
            <w:tcW w:w="37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ки, тру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лет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летняя, пара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кур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п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кур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костю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вяз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п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, варежки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, кур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пи, бере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, кур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костю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0:00Z</dcterms:created>
  <dc:creator>User1</dc:creator>
  <dc:description/>
  <cp:keywords/>
  <dc:language>en-US</dc:language>
  <cp:lastModifiedBy>User</cp:lastModifiedBy>
  <dcterms:modified xsi:type="dcterms:W3CDTF">2017-08-11T08:38:00Z</dcterms:modified>
  <cp:revision>8</cp:revision>
  <dc:subject/>
  <dc:title/>
</cp:coreProperties>
</file>