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5. 2012 г                       с. Карасево                                                     № 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создания, хранения,                                                                                использования и восполнения резерва                                               материальных ресурсов Карасевского                                                                        сельсовета для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создания, хранения, использования и восполнения резерва материальных ресурсов Карасевского сельсовета для ликвидации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рекомендуемую номенклатуру и объемы резерва материальных ресурсов Карасевского сельсовета для ликвидации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ординацию работы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ю, хранению и восполнению резерва материальных ресурсов для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 возложить на специалиста Администрации Карасевского сельсовета Шиянову Т.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Карас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</w:t>
      </w:r>
      <w:r>
        <w:rPr>
          <w:color w:val="000000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после дня его официального опубликования.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специалиста Администрации Карасевского сельсовета Шиянову Т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 главы администрации                                                                                                  Карасевского сельсовета                                                                                     Болотнинского района                                                           Сердюкова А. Я.                                                                                                    Новосибир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янова Т. Г.                                                                                                                                                              52-2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от 03.05.2012 № 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335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здания, хранения, использования и восполнения резерва материальных ресурсов Карасевского сельсовета для ликвидации 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Карасевского сельсовета для ликвидации чрезвычайных ситуаций природного и техногенного характера (далее – чрезвычайные ситуаци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Резерв материальных ресурсов Карасевского сельсовета для ликвидации чрезвычайных ситуаций (далее – Резерв)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оборудование, строительные материалы, топливо, средства индивидуальной защиты и другие материальные ресур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Резер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в чрезвычайной ситуации. В военное время средства Резерва используются для решения задач гражданской обороны Карасевского сельсове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Полномочия Администрации Карасевского сельсовета в области создания, хранения, использования и восполнения резерва материаль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Глава Карасев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тверждает номенклатуру и объемы материальных ресурсов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полняет функции распорядителя средств Резер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случае необходимости обращается в установленном порядке в Администрацию Болотнинского муниципального района с просьбой о заимствовании или разбронирования материальных ценностей из резерва материальных ресурсов Болотнинского муниципального района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атывает номенклатуру и объёмы материальных ресурсов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ключает договоры (контракты) на поставку материальных ресурсов в Резер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ует предложения к проекту бюджета Карасевского сельсовета на соответствующий год по финансированию расходов на создание, хранение, использование и восполнение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ет в установленном порядке сбор, накопление и обмен информацией о наличии, использовании и восполнении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ует контроль за освежением, заменой, заимствованием, разбронированием и восполнением материальных ресурсов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ует проверку наличия, номенклатуры, объема, соблюдения условий хранения и использования материальных ресурсов Резер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Порядок создания, хранения, использования и восполнения Резер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Резерв создается, размещается и хранится посредством заключения соответствующих договоров с юридическими и физическими лицами. В отношении отдельных видов материальных ресурсов, гарантийных срок хранения которых не превышает 12 месяцев, допускается резервировать в бюджете Карасевского сельсовета денежные средства для их приобретения по мере необходимости.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главой 5 Федерального закона от 21 июля 2005 года № 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 Организации, у которых на хранении находятся материальные ресурсы Резерва, обязаны обеспечить возможность их изъятия в любой день (в том числе, выходной и праздничный). Порядок изъятия материальных ресурсов и ответственность их хранителя регулируются договором 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 Поставка материальных средств в Резерв осуществляется в порядке, установленном Федеральным законом от 21 июля 2005 года № 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 Материальные средства, поставляемые в Резер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на весь срок 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 Выпуск материальных ресурсов Резерва – передача материальных ресурсов Резерва определенному получателю либо реализация их на ры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материальных ресурсов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связи с их освежением или замен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порядке временного заимств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порядке разброн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материальных ресурсов из Резерва осуществляется на основании распоряжения Администрации Карасе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. Освежение запасов материальных ресурсов –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жение и замена материальных ресурсов Резерва производится посредством размещения муниципального заказа в соответствии с Федеральным законом от 21 июля 2005 года № 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. Замена материальных ресурсов –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. Заимствование материальных ресурсов – выпуск материальных ресурсов на определенных условиях с последующим возвратом, не позднее 3 месяцев с даты выпуска, равного количества аналогичных материаль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. Разбронирование материальных ресурсов – выпуск материальных ресурсов без последующего их возврата. Разбронирование производится на основании распоряжения Администрации Карасевского сельсовета. Разбронированные материальные ресурсы используются по назначению, либо передаются другим муниципальным образованиям, организациям и хозяйствам, на территории которых находится источник чрезвычайной ситуации или угроза воздействия опасных факторов чрезвычайной ситуации, в порядке оказания помощи или осуществления взаимодействия, либо реализуются на рынке во избежание истечения гарантийного срока 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0.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. Если передача материальных ресурсов Резерва осуществлялась другим муниципальным образованиям, организациям и хозяйствам в порядке оказания помощи или осуществления взаимодействия, получатель материальных ресурсов обязан возместить расход этих ресурсов либо в натуральной, либо в денежной форме не позднее 3 месяцев после их пол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Финансирование расходов по созданию, хранению, использованию</w:t>
              <w:br/>
              <w:t>и восполнению краевого резерва материальных ресур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 Финансирование расходов по созданию, хранению, использованию и восполнению Резерва осуществляется за счет средств бюджета Карасевского сельсовет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 бюджетов организаций, их создаю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В случае выпуска материальных ресурсов в порядке временного заимствования или разбронирования в пользу другого муниципального образования, хозяйства или организации – источника чрезвычайной ситуации, финансирование расходов по их выпуску осуществляется за счёт средств получа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 Порядок учета материальных ресурсов резерва и контроля за его созданием, хранением, использованием и восполн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 Контроль за созданием, хранением, использованием и восполнением резерва материальных ресурсов для ликвидации чрезвычайных ситуаций осуществляет должностное лицо Администрации Карасевского сельсовета, специально уполномоченное на решение задач в области защиты населения и территорий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 Предприятия и организации, на складских площадях которых хранятся материальные ресурсы Резерва, ведут количественный и качественный учет наличия и состояния материальных средств в установленном порядке и предоставляют отчеты о наличии и использовании материальных ресурсов Резерва администрации Павловского сельского поселения один раз в квартал по форме 1/РЕЗ ЧС, а в случае экстренного изъятия – в течение 2 дн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риложение №2                                                                                                                                                    к  постановлению                                                                                                                     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арасевского сельсовета                                                                                                                            от __.05.2012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менклатура и объ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а материальных ресурсов Карасевского сельсовета для ликвидации чрезвычайных ситуаций</w:t>
      </w:r>
    </w:p>
    <w:p>
      <w:pPr>
        <w:pStyle w:val="Normal"/>
        <w:jc w:val="both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305"/>
        <w:gridCol w:w="1800"/>
        <w:gridCol w:w="1742"/>
        <w:gridCol w:w="131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атериально-</w:t>
              <w:br/>
              <w:t>технических средст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орма потребления </w:t>
              <w:br/>
              <w:t>на 1 чел в сутки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стный </w:t>
              <w:br/>
              <w:t xml:space="preserve">резерв </w:t>
              <w:br/>
              <w:t>(30 чел)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1. Продовольствие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ка пшеничная 2 сор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а и макаронные издел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ы мясн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ы рыбн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ы молочн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коровь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ко и молокопродук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фель, овощи и фрук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5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9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2. Детское питание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ие молочные смес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ервы мясные для детского пит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юре фруктовые и овощн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и фруктовые для детского пит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3. Товары первой необходимости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ка глубокая металлическ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ж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ро металлическое, 10 литр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ло хозяйственно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гаре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йник металличе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4. Вещевое имущество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атки пятиместн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ладуш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ац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ял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олочка для подуше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тенце махровое 80 см или боле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чи парафинов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ари электрическ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авицы рабоч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5. Горюче-смазочные материалы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бензин А-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топли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моторное для карбюраторных двигател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моторное для дизельных двигател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6. Служба МТС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ла поперечн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7. Средства радиационной и химической безопасности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газ фильтрующий ГП-7ВМ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й патрон ДПГ-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иратор Р-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ий защитный костюм Л-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8. Медицинское имущество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т стерильный 7х14 с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т эластичный сетчат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та гигроскопичная, 20 гр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ы одноразовые стерильные 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ы одноразовые стерильные 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6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ы одноразовые стерильные 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7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ы одноразовые стерильные 1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рицы одноразовые стерильные 2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одноразовые для переливания кров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одноразовые для переливания</w:t>
              <w:br/>
              <w:t>раствор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чатки смотровые № 7, 8, 9, одноразов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чатки стерильные, одноразов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3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ки защитные пластиковы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4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а защитная 3-4-слойн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5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гут кровоостанавливающ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6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икотом одноразовый стери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7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ор шин                                </w:t>
              <w:br/>
              <w:t>травматологически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1:00Z</dcterms:created>
  <dc:creator>User1</dc:creator>
  <dc:description/>
  <cp:keywords/>
  <dc:language>en-US</dc:language>
  <cp:lastModifiedBy>User</cp:lastModifiedBy>
  <dcterms:modified xsi:type="dcterms:W3CDTF">2017-08-11T08:39:00Z</dcterms:modified>
  <cp:revision>6</cp:revision>
  <dc:subject/>
  <dc:title/>
</cp:coreProperties>
</file>