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56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АСЕВСКОГО СЕЛЬСОВЕТА БОЛОТ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5.05. 2012 г                       с. Карасево                                                     № 68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40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 порядке оповещении и информировании населения Карасевского сельсовет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Федерального закона от 21.12.1994  № 68-ФЗ "О защите населения и территорий от чрезвычайных ситуаций природного и техногенного характера", направленного на совершенствование системы предупреждения и ликвидации чрезвычайных ситуаций, обеспечения спасения жизни и сохранения здоровья людей, снижения размеров ущерба окружающей природной среде и материальных потерь в результате чрезвычайных ситуаций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порядке организации оповещения и информирования населе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Карасевского сельсовет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угрозе и (или) возникновении чрезвычайных ситуаций мирного и военного времени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я №1 к настоящему постановлен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Руководителям организаций, находящихся на территории Карасевского сельсовета 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исполнения настоящего постановления оставляю за собой. 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газете «Карасевский вестник» и разместить на официальном сайте администрации </w:t>
      </w:r>
      <w:r>
        <w:rPr>
          <w:bCs/>
          <w:sz w:val="28"/>
          <w:szCs w:val="28"/>
        </w:rPr>
        <w:t>Карасевского сельсовет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</w:t>
      </w:r>
      <w:r>
        <w:rPr>
          <w:color w:val="000000"/>
          <w:sz w:val="28"/>
          <w:szCs w:val="28"/>
        </w:rPr>
        <w:t>законную</w:t>
      </w:r>
      <w:r>
        <w:rPr>
          <w:sz w:val="28"/>
          <w:szCs w:val="28"/>
        </w:rPr>
        <w:t xml:space="preserve"> силу после дня его официального опубликования.                                                                 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специалиста Администрации Карасевского сельсовета Шиянову Т.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 главы администрации                                                                                                  Карасевского сельсовета                                                                                     Болотнинского района                                                           Сердюкова А. Я.                                                                                                    Новосибирской области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янова Т. Г.                                                                                                                                                              52-2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                                                                         к  постановлению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Карасевского сельсовета                                                                                                                            от 05.05.2012 № 68</w:t>
      </w:r>
    </w:p>
    <w:p>
      <w:pPr>
        <w:pStyle w:val="Normal"/>
        <w:spacing w:lineRule="auto" w:line="240" w:before="280" w:after="280"/>
        <w:ind w:left="68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организации оповещения и информирования населения Карасевского сельсовета в чрезвычайных ситуациях мирного и военного времен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определяет принципы построения, порядок организации системы оповещения и информирования населения Карасевского сельсовета, ее задачи, состав сил и средств, обязанности организаций независимо от форм собственности и ведомственной принадлежности по совершенствованию и поддержанию в готовности к применению системы оповещения и информирования населения.                                                        2. Основная задача системы оповещения и информирования населения - это обеспечение своевременного доведения до органов управления и населения распоряжений о проведении мероприятий гражданской обороны, сигналов и информации обо всех видах чрезвычайных ситуац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овещение населения предусматривает:                                        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ведение до населения прогноза или факта возникновения чрезвычайной ситуации природного и техногенного характера;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едение до населения рекомендаций о порядке действий с момента получения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формирование населения предусматривает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ачу данных о прогнозе или факте возникновения ЧС природного и техногенного характер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развитии ЧС, масштабах ЧС, ходе и итогах ликвидации ЧС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состоянии природной среды и потенциально-опасных объектах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б ожидаемых гидрометеорологических, стихийных и других природных явлений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едение до населения информации о защитных мероприятиях в случае Ч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истема оповещения и информирования населения Карасевского сельсовета является звеном системы оповещения и информирования населения Болотнинского района, включает в себя силы и средства, организационно и технически объединенные для решения задач оповещения и информирован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Администрация Карасевского сельсовета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й в соответствии возложенными на них обязанностями по организации оповещения и информирования населения сельского поселения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ля оповещения и информирования населения Карасевского сельсовета задействуются: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илы (личный состав): 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дминистрации Карасевского сельсовета;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ов экономики, образовательных и медицинские учреждения, в соответствии с возложенными на них обязанностями по организации оповещения и информирования населения Карасевского сельсовета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лефонная и сотовая сети; 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ыльные (пешие и на транспорте) и т.д.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Средства (оборудование): 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товые системы телефонной связи;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втоматическая телефонная станция;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средств звукового оповещения (колокол, рельса, клаксоны)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окальные системы оповещения (планируется);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мобили с громкоговорящими установками (планируется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раво принятия решения на оповещение руководящего состава и населения Карасевского сельсовета в мирное и военное время предоставляется Главе Карасевского сельсовет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щее руководство организацией оповещения и информирования население Карасевского сельсовета осуществляют: 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оселении - Глава Карасевского сельсовета; 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рганизациях соответствующие руководители (начальники штабов ГО, ответственные работник по ГО и ЧС)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щение о чрезвычайных ситуациях, об опасностях, возникающих при ведении военных действий или вследствие этих действий, организуется в соответствии с разработанными в Администрации Карасевского сельсовета, организациях нормативными документами. 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епосредственное оповещение руководящего состава, работников организаций и населения Карасевского сельсовета осуществляют: 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Руководящего состава и членов КЧС и ПБ Карасевского сельсовета: 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журный по Администрации Карасевского сельсовета с использованием: 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лефонной сети;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товой системы телефонной связи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ыльных (пеших и на автотранспорте). 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Населения Карасевского сельсовета: 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журный по Администрации Карасевского сельсовета с использованием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лефонной сети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товой системы телефонной связи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ыльных (пеших и на автотранспорте)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окальных систем оповещения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мобилей с громкоговорящими установкам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Руководящего и командно-начальствующего состава, членов нештатных аварийно-спасательных формирований организаций через соответствующие дежурно-диспетчерские службы (дежурные службы) с использованием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лефонной сетей;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товой системы телефонной связи;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ыльных (пеших и на транспорте)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язанности Администрации Карасевского сельсовета и руководителей организаций, расположенных на территории Карасевского сельсовет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Организуют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у плана оповещения и информирования руководящего состава, населения Карасевского сельсовета, работников организаций; 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у руководящего состава и населения Карасевского сельсовета, работников организаций к действиям по сигналам оповещения в мирное и военное время; 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ый ремонт, техническое обслуживание и модернизацию технических средств оповещения и информирования.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Уточняют, не менее 1-го раза в квартал, списки телефонов руководящего состава, членов нештатных аварийно-спасательных формирований и работников организаций. 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уководители организаций, расположенных на территории Карасевского сельсовета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ют непосредственную организацию оповещения и информирования работников подчиненных структур;  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ют инструкции для личного состава дежурной службы по организации оповещения и информирования работников, в том числе населения проживающего вблизи объектов; 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 мероприятия по обеспечению надежного функционирования ведомственных систем оповещения, подвижных средств; 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уют подготовку дежурного персонала и других работников к действиям по сигналам оповещения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рганизационные мероприятия проводятся для 100-процентного охвата оповещением населения поселения и включают в себя отправку посыльных по закрепленным маршрутам (пеших, на автотранспорте), привлечение специальных автомобилей органов внутренних дел, оборудованных громкоговорящими установками для информирования населен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4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06:00Z</dcterms:created>
  <dc:creator>User1</dc:creator>
  <dc:description/>
  <cp:keywords/>
  <dc:language>en-US</dc:language>
  <cp:lastModifiedBy>User</cp:lastModifiedBy>
  <dcterms:modified xsi:type="dcterms:W3CDTF">2017-08-11T08:49:00Z</dcterms:modified>
  <cp:revision>10</cp:revision>
  <dc:subject/>
  <dc:title/>
</cp:coreProperties>
</file>