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5. 2012 г                       с. Карасево                                                     № 67</w:t>
      </w:r>
    </w:p>
    <w:p>
      <w:pPr>
        <w:pStyle w:val="Normal"/>
        <w:shd w:fill="FFFFFF" w:val="clear"/>
        <w:spacing w:lineRule="auto" w:line="240" w:before="0" w:after="0"/>
        <w:ind w:left="7" w:right="4831" w:hanging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временном оповещении и                                                                        информировани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аселения Карасевского                                                                                    сельсовет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 угрозе возникнов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возникновении </w:t>
      </w:r>
      <w:r>
        <w:rPr>
          <w:rFonts w:cs="Times New Roman" w:ascii="Times New Roman" w:hAnsi="Times New Roman"/>
          <w:spacing w:val="-12"/>
          <w:sz w:val="28"/>
          <w:szCs w:val="28"/>
        </w:rPr>
        <w:t>Ч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 исполнение требований законов Российской Федерации от 21.12.1994 №68-ФЗ «О </w:t>
      </w:r>
      <w:r>
        <w:rPr>
          <w:rFonts w:cs="Times New Roman" w:ascii="Times New Roman" w:hAnsi="Times New Roman"/>
          <w:sz w:val="28"/>
          <w:szCs w:val="28"/>
        </w:rPr>
        <w:t xml:space="preserve">защите 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а», от 12.02.1998 №28-ФЗ «О гражданской обороне» и в целях совершенствова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истемы оповещения и информирования населения Карасевского сельсовета об угрозе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я или возникновении чрезвычайной ситуаци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прилагаемый Порядок своевременного оповещения и информир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еления об угрозе возникнов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возникнове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резвычайных ситуаций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зникающих при ведении военных или вследствие этих действий, соверше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ористической акции или вследствие контртеррористической операции, а также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ях природного и техногенного характера (далее – Порядок </w:t>
      </w:r>
      <w:r>
        <w:rPr>
          <w:rFonts w:cs="Times New Roman" w:ascii="Times New Roman" w:hAnsi="Times New Roman"/>
          <w:spacing w:val="-2"/>
          <w:sz w:val="28"/>
          <w:szCs w:val="28"/>
        </w:rPr>
        <w:t>опов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я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ля оповещения населения Карасевского сельсовета по сигнал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ской обороны и об угрозе возникновения или возникновении чрезвычайной </w:t>
      </w:r>
      <w:r>
        <w:rPr>
          <w:rFonts w:cs="Times New Roman" w:ascii="Times New Roman" w:hAnsi="Times New Roman"/>
          <w:sz w:val="28"/>
          <w:szCs w:val="28"/>
        </w:rPr>
        <w:t xml:space="preserve">ситуации   использовать   ручные   электромегафоны.    Оповещение   проводить   в </w:t>
      </w:r>
      <w:r>
        <w:rPr>
          <w:rFonts w:cs="Times New Roman" w:ascii="Times New Roman" w:hAnsi="Times New Roman"/>
          <w:spacing w:val="5"/>
          <w:sz w:val="28"/>
          <w:szCs w:val="28"/>
        </w:rPr>
        <w:t>соответствии с Порядком оповещения и информирования населения Карасевского сельсовет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Руководителям   организаций,   предприятий   и   учреждений   (не   зависимо   от   их организационно-правовой   формы,   далее   - руководителям   объектов),   обеспечить </w:t>
      </w:r>
      <w:r>
        <w:rPr>
          <w:rFonts w:cs="Times New Roman" w:ascii="Times New Roman" w:hAnsi="Times New Roman"/>
          <w:sz w:val="28"/>
          <w:szCs w:val="28"/>
        </w:rPr>
        <w:t xml:space="preserve">оповещение и информирование работников на данном предприятии 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Порядком опо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овещение  и информирование руководящего состава Администрации Карас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ть (по согласованию) об угрозе    возникновения чрезвычайных ситуаций через систему оповещения ЕДДС Болотн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  передачи   речевой  информации   использовать  сигналы  автомашин,  ручные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мегафоны.     Для     привлечения     внимания     населения     перед     речев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общением  передавать сигнал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«ВНИМАНИЕ ВСЕМ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редством  вклю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ирены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6. Утвердить  маршруты  подвижных  групп  для  оповещения  населенных  пунк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ас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7. Директору МУП «Коммунальные системы» Зуеву П. М. совместно с уполномоченным по </w:t>
      </w:r>
      <w:r>
        <w:rPr>
          <w:rFonts w:cs="Times New Roman" w:ascii="Times New Roman" w:hAnsi="Times New Roman"/>
          <w:spacing w:val="-1"/>
          <w:sz w:val="28"/>
          <w:szCs w:val="28"/>
        </w:rPr>
        <w:t>делам ГО и ЧС Администрации Карасевского сельсовета Шияновой Т.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  срок   до   15.05.2012   года   разработать   схему   оповещения   жителей   домов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 находящихся на обслуживании, в вечернее и ночное время суток с привлеч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подчинен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2. Провести тренировки с задействованными работниками в целях отработки схемы </w:t>
      </w:r>
      <w:r>
        <w:rPr>
          <w:rFonts w:cs="Times New Roman" w:ascii="Times New Roman" w:hAnsi="Times New Roman"/>
          <w:spacing w:val="-2"/>
          <w:sz w:val="28"/>
          <w:szCs w:val="28"/>
        </w:rPr>
        <w:t>оповещ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Сформировать группы оповещения населения в соответствии с приложением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ециалисту 1 категории - главному бухгалтер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Карасевского сельсовета Ивановой К. А. предусмотреть в бюджет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обходимые средства на приобретение электромегафонов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м №1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0.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>Карасевского сель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специалиста Администрации Карасевского сельсовета Шиянову Т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 главы администрации                                                                                                  Карасевского сельсовета                                                                                     Болотнинского района                                                           Сердюкова А. Я.                                                                                                    Новосибир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янова Т. Г.                                                                                                                                                                            52-237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           от 05.05.2012 № 68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своевременного оповещения и информирования населения Карасевского сельсовета об угрозе возникновения или о возникновении чрезвычайных ситуаций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 Настоящий порядок оповещения населения разработан в соответствии: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-с федеральным законом «О гражданской обороне от 12.02.1998 № 28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-с федеральным законом «О защите населения и территорий от чрезвычайных ситуациях ситуаций природного и техногенного характера» от 21.02.1994 № 68-ФЗ.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2. Организация и задачи оповещения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 или вследствие террористической акции, а также о возникновении чрезвычайных ситуаций природного техногенного характер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2. Основной задачей оповещения является обеспечение своевременного доведения   до организаций и населения сигналов и информацию обо всех видах опас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игналы оповещения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1. Предупреждение руководителей объектов и населения о непосредственной угрозе нападения противника,   или   заражения,   о   принятии   своевременных   мер защиты </w:t>
      </w:r>
      <w:r>
        <w:rPr>
          <w:rStyle w:val="FontStyle12"/>
          <w:sz w:val="28"/>
          <w:szCs w:val="28"/>
        </w:rPr>
        <w:t>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 прогнозирования и информации из соседних муниципальных районов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2.Сигнал оповещения - это условный сигнал, передаваемый в системе оповещения гражданской обороны и являющийся командой для</w:t>
        <w:tab/>
        <w:t xml:space="preserve">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3.Установлены   следующие сигналы оповещения гражданской обороны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- Сигнал «Воздушная тревога» </w:t>
      </w:r>
      <w:r>
        <w:rPr>
          <w:rStyle w:val="FontStyle12"/>
          <w:sz w:val="28"/>
          <w:szCs w:val="28"/>
        </w:rPr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в течение 2-3 минут. Сигнал повторяется несколько раз и дублируется прерывистыми гудками на транспорте, а также с помощью ручных сирен, через посыльных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- Сигнал «Отбой воздушной тревоги» </w:t>
      </w:r>
      <w:r>
        <w:rPr>
          <w:rStyle w:val="FontStyle12"/>
          <w:sz w:val="28"/>
          <w:szCs w:val="28"/>
        </w:rPr>
        <w:t>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посыльны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  поведения населения и другим вопросам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- Сигнал «Радиационная опасность» </w:t>
      </w:r>
      <w:r>
        <w:rPr>
          <w:rStyle w:val="FontStyle12"/>
          <w:sz w:val="28"/>
          <w:szCs w:val="28"/>
        </w:rPr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ля подачи сигнала используются сети проводного вещания, посыльные, а также другие местные технические средства связи и оповещения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- Сигнал «Химическая тревога» </w:t>
      </w:r>
      <w:r>
        <w:rPr>
          <w:rStyle w:val="FontStyle12"/>
          <w:sz w:val="28"/>
          <w:szCs w:val="28"/>
        </w:rPr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 и других сигналов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- Сигнал «Угроза катастрофического затопления» </w:t>
      </w:r>
      <w:r>
        <w:rPr>
          <w:rStyle w:val="FontStyle12"/>
          <w:sz w:val="28"/>
          <w:szCs w:val="28"/>
        </w:rPr>
        <w:t>подается при угрозе или непосредственном приближении мощного циклонического фронта при высокой вероятности возникновения смерчей и появлении нагонной волны, в зоне возможного катастрофического затопления, оповещается по сетям проводного вещания, посыльными и вспомогательными средствам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Оповещение населения о стихийных бедствиях, опасности поражения активными химическ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сетям проводного вещания, посыльными и вспомогательными средств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ведение сигналов ( распоряжений) об угрозе нападения противника и начале эвакуации до руководящего состава проводится через Единую дежурно –диспетчерскую службу Болотнинского муниципальный район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С получением сигналов оповещения </w:t>
      </w:r>
      <w:r>
        <w:rPr>
          <w:rStyle w:val="FontStyle13"/>
          <w:sz w:val="28"/>
          <w:szCs w:val="28"/>
        </w:rPr>
        <w:t xml:space="preserve">«Химическая тревога» и «Радиационная опасность» </w:t>
      </w:r>
      <w:r>
        <w:rPr>
          <w:rStyle w:val="FontStyle12"/>
          <w:sz w:val="28"/>
          <w:szCs w:val="28"/>
        </w:rPr>
        <w:t>решение на передачу текстов сообщений для проживающего на территории Карасевского сельсовета населения может принять глава администрации поселения (по данным прогноза радиационной и химической обстановки и по данным разведки)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5. Порядок оповещения и информирования населения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с использованием действующих сетей проводного вещания, независимо от их ведомственной принадлежности, посыльным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2. При проведении контртеррористической операции информирование населения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3.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, посыльным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4. Для привлечения внимания населения перед передачей речевой информации производится включение сирен и других сигнальных средств, что означает подачу предупредительного сигнала </w:t>
      </w:r>
      <w:r>
        <w:rPr>
          <w:rStyle w:val="FontStyle11"/>
          <w:sz w:val="28"/>
          <w:szCs w:val="28"/>
        </w:rPr>
        <w:t>«Внимание всем!»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5. С получением сигнала «</w:t>
      </w:r>
      <w:r>
        <w:rPr>
          <w:rStyle w:val="FontStyle11"/>
          <w:sz w:val="28"/>
          <w:szCs w:val="28"/>
        </w:rPr>
        <w:t xml:space="preserve">Внимание всем» </w:t>
      </w:r>
      <w:r>
        <w:rPr>
          <w:rStyle w:val="FontStyle12"/>
          <w:sz w:val="28"/>
          <w:szCs w:val="28"/>
        </w:rPr>
        <w:t>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немедленно приводятся в готовность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6. Во всех случаях задействования систем оповещения с включением электросирен, до населения немедленно доводятся соответствующие сообщения по существующим средствам проводного вещан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7. Основной способ оповещения и информации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8. Оповещение о начале эвакуации населения организуется по месту работы, учебы и жительства руководителями организаций и жилищно- эксплуатационных органов.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0:00Z</dcterms:created>
  <dc:creator>User1</dc:creator>
  <dc:description/>
  <cp:keywords/>
  <dc:language>en-US</dc:language>
  <cp:lastModifiedBy>User</cp:lastModifiedBy>
  <dcterms:modified xsi:type="dcterms:W3CDTF">2017-08-11T08:27:00Z</dcterms:modified>
  <cp:revision>8</cp:revision>
  <dc:subject/>
  <dc:title/>
</cp:coreProperties>
</file>