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  <w:t>Пожарная безопасность объектов образования в новом учебном году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44"/>
          <w:szCs w:val="44"/>
        </w:rPr>
      </w:pPr>
      <w:r>
        <w:rPr>
          <w:rFonts w:cs="Bookman Old Style" w:ascii="Bookman Old Style" w:hAnsi="Bookman Old Style"/>
          <w:b/>
          <w:i/>
          <w:sz w:val="44"/>
          <w:szCs w:val="4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Обеспечение пожарной безопасности в зданиях учебных учреждений достигается, прежде всего, установлением противопожарного режима и обучением обслуживающего персонала и учащихся мерам пожарной безопасности и действиям во время пожара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Персональная ответственность за обеспечение пожарной безопасности в зданиях учебных учреждений в соответствии с действующим законодательством возлагается на их руководителей. Ответственность за пожарную безопасность отдельных помещений (кабинеты, мастерские, лаборатории), электросетей и т.п. определяет руководитель учреждения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Территория учебных учреждений, а также участки, прилегающие к ним, должны своевременно очищаться от горючих отходов, мусора, опавших листьев, сухой травы и т.п., так как при пожаре этот «легковоспламеняющийся» мусор будет способствовать распространению огня на школьные постройки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Иногда при очистке примыкающей к школе территории от опавших листьев их сгребают в кучи и сжигают. Это очень опасно: тлеющие листья ветром могут быть занесены на кровлю здания, что может привести к пожару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Не менее важно осуществлять контроль за состоянием дорог, проездов и подъездов к школьным зданиям, следить за тем, чтобы они очищались от снежных заносов и льда. Делается это для того, чтобы пожарные машины всегда имели возможность беспрепятственно проехать на территорию школы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Современные пожарные машины автоцистерны (АЦ) вывозят тот запас воды, которого в большинстве случаев вполне достаточно, чтобы успешно бороться с огнем. Если же пожар принял большие размеры, пожарные используют местные водоисточники: водоёмы, пруды, резервуары, сети пожарных гидрантов. За всеми этими водоисточниками должен быть обеспечен соответствующий уход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ab/>
        <w:t>В каждой школе разрабатывается и вывешивается на видном месте план эвакуации людей. В плане эвакуации отражаются вопросы быстрого оповещения всех педагогов и учащихся о пожаре, выхода школьников из горящих или находящихся под угрозой огня и дыма помещений, указываются и основные выходы, через которые они должны эвакуироваться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Двери на путях эвакуации должны открываться по направлению выхода из здания и оборудоваться легко открывающимися запорами. Пути эвакуации должны быть свободны, поэтому лестничные клетки, коридоры, проходы, тамбуры нельзя загромождать столами, стульями, партами – всем тем, что затрудняет выход. В ночное время пути эвакуации должны быть освещены. Электричество вошло в повседневную жизнь каждого человека. Сейчас оно дает нам свет, тепло, приводит в движение станки и машины, широко используется на транспорте, в сельском хозяйстве, в быту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ельзя, однако, забывать о том, что неумелое обращение с электрооборудованием приводит к пожару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В школах часто проводятся детские вечера, новогодние елки, спектакли, концерты. При проведении таких мероприятий в актовых залах собираются большое количество детей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На этот период директором школы назначается ответственный за противопожарное состояние, разрабатываются противопожарные мероприятия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роме того, на время проведения массового мероприятия обязательно надо устраивать дежурство членов ДПД. А помещение обеспечить необходимым количеством первичных средств пожаротушения (огнетушители, ведра с водой, и т.п.)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мещение, в котором проводится мероприятие, должно иметь не менее 2-х эвакуационных выходов, ведущих непосредственно наружу или в коридор, сообщающийся с лестничными клетками. При этом двери не только на путях эвакуации, но также из помещения, где проводится массовое мероприятие, должны открываться по направлению выхода из него.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личество мест в помещениях, предназначенных для проведения массовых мероприятий, устанавливают из расчета 0,75 квадратного метра на одного человека. Пускать людей в помещение больше, чем положено по норме, нельзя, потому что в случае возникновения пожара это может привести  к серьезным трудностям при эвакуаци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Коридоры, проходы и выходы из зданий, предназначенные для эвакуации людей должны быть свободными. Двери из помещения во время проведения мероприятия запрещается закрывать на замки и трудно открываемые запоры. Нельзя во время проведения мероприятий закрывать окна ставнями, а проходы к ним загромождать мебелью и др. предметам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Запрещается полностью гасить свет в помещениях во время проведения массовых мероприятий, а также применять хлопушки, пиротехнические изделия, бенгальские огни, устраивать фейерверк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Инспектор ОНДиПР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о Болотнинскому району                                             И.Ф. Козловский 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10:00Z</dcterms:created>
  <dc:creator>Admin</dc:creator>
  <dc:description/>
  <cp:keywords/>
  <dc:language>en-US</dc:language>
  <cp:lastModifiedBy>User</cp:lastModifiedBy>
  <dcterms:modified xsi:type="dcterms:W3CDTF">2017-09-08T07:11:00Z</dcterms:modified>
  <cp:revision>44</cp:revision>
  <dc:subject/>
  <dc:title/>
</cp:coreProperties>
</file>