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еимущества предоставления документов в электронном виде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редоставление документов на государственную регистрацию прав и (или) государственный кадастровый учет в электронном виде - это современный способ получения услуг Росреестра быстро, качественно, удобно!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ажно знать, что 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роме того, с 13 августа 2019 года закон ввел дополнительную меру защиты для получения услуг Росреестра в электронном виде. Теперь для предоставления документов в электронном виде при отчуждении недвижимости гражданину предварительно необходимо будет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9-08-21T01:37:00Z</dcterms:modified>
  <cp:revision>74</cp:revision>
  <dc:subject/>
  <dc:title>Отдел по контролю и надзору в сфере саморегулируемых организаций</dc:title>
</cp:coreProperties>
</file>