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ЗБИРАТЕЛЬНАЯ КОМИС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07.2015 г.                                с. Карасево                                      № 2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028" w:leader="none"/>
              </w:tabs>
              <w:spacing w:lineRule="exact" w:line="280" w:before="0" w:after="145"/>
              <w:jc w:val="center"/>
              <w:rPr/>
            </w:pPr>
            <w:r>
              <w:rPr>
                <w:bCs w:val="false"/>
              </w:rPr>
              <w:t xml:space="preserve">О регистрации кандидата в депутаты </w:t>
            </w:r>
            <w:r>
              <w:rPr/>
              <w:t>Киселеву Наталью Сергеевну по  многомандатному избирательному округу№1 по выборам депутатов Совета депутатов Карасевского сельсовета Болотнин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оверив соответствие порядка выдвижения избирательным объединением Всероссийской политической партией «ЕДИНАЯ РОССИЯ» Местным отделением партии «ЕДИНАЯ РОССИЯ» Болотнин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кандидата в депутаты Совета депутатов Карасевского сельсовета Болотнинского района Новосибирской области  Киселеву Наталью Сергеевну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избирательная комиссия  Карасевского сельсовета Болотнинского района Новосибирской област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/>
        <w:t>1. Зарегистрировать кандидата в депутаты Киселеву Наталью Сергеевну, родившуюся 25.08.1972 года, проживающую по адресу: Новосибирская область, Болотнинский район, с. Карасево, ул. Лесхоз, д. 1, кв. 2, работающую в МКОУ Кругликовская ООШ, директором, выдвинутую избирательным объединением Всероссийской политической партией «ЕДИНАЯ РОССИЯ» Местным отделением партии «ЕДИНАЯ РОССИЯ» Болотнинского района</w:t>
      </w:r>
      <w:r>
        <w:rPr>
          <w:i/>
          <w:sz w:val="20"/>
          <w:szCs w:val="20"/>
        </w:rPr>
        <w:t xml:space="preserve"> </w:t>
      </w:r>
      <w:r>
        <w:rPr/>
        <w:t>по многомандатному избирательному округу № 1, 22 июля 2015 года в 11 час. 15 м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2. Выдать Киселевой Наталье Сергее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 xml:space="preserve">3. Опубликовать настоящее решение в газете «Карасевский вестник» и разместить на официальном сайте администрац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4. Контроль за выполнением настоящего решения возложить на секретаря избирательной комиссии </w:t>
      </w:r>
      <w:r>
        <w:rPr>
          <w:bCs/>
        </w:rPr>
        <w:t>Карасевского сельсовета</w:t>
      </w:r>
      <w:r>
        <w:rPr/>
        <w:t xml:space="preserve"> Болотнинского района Новосибирской области (Зуев П. М.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Председател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айона Новосибирской области                                                  Денисова Н. В.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Карасевского сельсовета Болотнинского                                       </w:t>
      </w:r>
    </w:p>
    <w:p>
      <w:pPr>
        <w:pStyle w:val="Normal"/>
        <w:rPr/>
      </w:pPr>
      <w:r>
        <w:rPr/>
        <w:t xml:space="preserve">района Новосибирской области                                                  Зуев П. М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720" w:after="300"/>
      <w:jc w:val="both"/>
      <w:outlineLvl w:val="1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3:00Z</dcterms:created>
  <dc:creator>User1</dc:creator>
  <dc:description/>
  <cp:keywords/>
  <dc:language>en-US</dc:language>
  <cp:lastModifiedBy>User1</cp:lastModifiedBy>
  <dcterms:modified xsi:type="dcterms:W3CDTF">2015-07-28T02:57:00Z</dcterms:modified>
  <cp:revision>4</cp:revision>
  <dc:subject/>
  <dc:title/>
</cp:coreProperties>
</file>