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ПО ОТБОРУ КАНДИД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МУНИЦИПАЛЬНОГО ОБРАЗОВАНИЯ КАРАСЕВСКОГО СЕЛЬСОВЕТА БОЛОТНИНСКОГО РАЙОНА НОВОСИБИР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sz w:val="13"/>
          <w:szCs w:val="13"/>
        </w:rPr>
        <w:t>'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0.2015 г.             </w:t>
        <w:tab/>
        <w:tab/>
        <w:t xml:space="preserve">        с. Карасево</w:t>
        <w:tab/>
        <w:tab/>
        <w:tab/>
        <w:tab/>
        <w:t xml:space="preserve">         № 2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заместителя председателя конкурсной комиссии по проведению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тбору кандидату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расевского сельсовета Болотнинского района Новосибирской обла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 пунктом 2.2 раздела 2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по отбору кандидатур на должность Главы муниципального образования Карасевского сельсовета Болотнинского района Новосибирской области, утверждённого решением Совета депутатов Карасевского сельсовета Болотнинского района Новосибирской области от 20.08.2015 №344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ая комиссия по проведению конкурса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ур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расевского сельсовета Болотнинского района Новосибирской области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председателя конкурсной комиссии по проведению конкурса по отбору кандидатур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расев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Миронову Ирину Ильиничн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Карасевского сельсовета Болотнинского района Новосибирской области в информационно-телекоммуникационной сети «Интернет»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                                     Грибовский В. И.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0:00Z</dcterms:created>
  <dc:creator>User1</dc:creator>
  <dc:description/>
  <cp:keywords/>
  <dc:language>en-US</dc:language>
  <cp:lastModifiedBy>User1</cp:lastModifiedBy>
  <dcterms:modified xsi:type="dcterms:W3CDTF">2015-10-28T03:29:00Z</dcterms:modified>
  <cp:revision>12</cp:revision>
  <dc:subject/>
  <dc:title/>
</cp:coreProperties>
</file>