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07.2015 г.                                с. Карасево                                      № 3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28" w:leader="none"/>
              </w:tabs>
              <w:spacing w:lineRule="exact" w:line="280" w:before="0" w:after="145"/>
              <w:jc w:val="center"/>
              <w:rPr/>
            </w:pPr>
            <w:r>
              <w:rPr>
                <w:bCs w:val="false"/>
              </w:rPr>
              <w:t xml:space="preserve">О регистрации кандидата в депутаты </w:t>
            </w:r>
            <w:r>
              <w:rPr/>
              <w:t>Федотову Елену Николаевну по  многомандатному избирательному округу№1 по выборам депутатов Совета депутатов Карасевского сельсовета Болотн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оверив соответствие порядка выдвижения избирательным объединением  политической партией «Коммунистическая партия Российской Федерации» Болотнинским местным отделением НОО КПРФ Новосибирской области кандидата в депутаты Совета депутатов Карасевского сельсовета Болотнинского района Новосибирской области  Федотову Елену Николаевну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 Карасевского сельсовета Болотнинского района Новосибирской обла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1. Зарегистрировать кандидата в депутаты Федотову Елену Николаевну, родившуюся 16.06.1974 года, проживающую по адресу: Новосибирская область, Болотнинский район, с. Карасево, ул. Заречная, д. 34, работающую в Мошковском почтампе ОСП УФПС НСО ФЛ ФГУП «Почта России», начальником отделения в сельском отделении почтовой связи Карасево, выдвинутую избирательным объединением политической партией «Коммунистическая партия Российской Федерации» Болотнинским местным отделением НОО КПРФ Новосибирской области по многомандатному избирательному округу № 1, 24 июля 2015 года в 12 час. 00 мин.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2. Выдать Федотовой Елене Николае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 xml:space="preserve">3. Опубликовать настоящее решение в газете «Карасевский вестник» и разместить на официальном сайте администрац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4. Контроль за выполнением настоящего решения возложить на секретаря избирательной комисс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 (Зуев П. М.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Денисова Н. В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Зуев П. М.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720" w:after="300"/>
      <w:jc w:val="both"/>
      <w:outlineLvl w:val="1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6:00Z</dcterms:created>
  <dc:creator>User1</dc:creator>
  <dc:description/>
  <cp:keywords/>
  <dc:language>en-US</dc:language>
  <cp:lastModifiedBy>User1</cp:lastModifiedBy>
  <dcterms:modified xsi:type="dcterms:W3CDTF">2015-07-28T03:01:00Z</dcterms:modified>
  <cp:revision>4</cp:revision>
  <dc:subject/>
  <dc:title/>
</cp:coreProperties>
</file>