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перативная обстановка с пожарами в 2016 году. </w:t>
      </w:r>
    </w:p>
    <w:p>
      <w:pPr>
        <w:pStyle w:val="Normal"/>
        <w:tabs>
          <w:tab w:val="clear" w:pos="708"/>
          <w:tab w:val="left" w:pos="180" w:leader="none"/>
        </w:tabs>
        <w:ind w:left="75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6"/>
          <w:szCs w:val="26"/>
        </w:rPr>
        <w:t>За 12 месяцев 2016г. на территории Болотнинского района произошло 53 пожара, прямой убыток от которых составил  27.661.460 рублей. По сравнению с 2015 годом произошло увеличение количества пожаров на 9 случаев, или на 20%. Соответственно произошло увеличение ущерба  в 15 раз (АППГ-1.842.752 рублей). Во время пожаров повреждено 58 и уничтожено 2 строения, уничтожено 2 и повреждено 1 автотранспортное средство. При тушении пожаров спасено материальных ценностей на сумму 8,9 млн. рублей.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 пожаров зарегистрировано в строениях жилого сектора и доля загораний на этой категории объектов составила 88,7% (АППГ-75%), 2 раз горели автотранспортные средства, 2 раза объекты сельского хозяйства, 1 пожар зарегистрирован на промышленном предприятии, 1 прочие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фоне общего увеличения пожаров на территории района на 9 случаев, в сравнении с 2015 годом увеличилась доля пожаров на объектах сельского хозяйства и в жилом сектор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ab/>
        <w:t>В г. Болотном произошёл 31 пожар (АППГ – 20). В населённых пунктах расположенных на территории сельских администраций,  зарегистрировано 20  пожаров (АППГ- 22). По сравнению с 2015 годом увеличилось количество пожаров, на 3 случая, в населённых пунктах Новобибеевской сельской администрации, на 1 случай в  Баратаевской, Егоровской, Ояшинской и Байкальской администрациях, снижение пожаров зафиксировано в Ачинской, Боровской, Дивинской, Корниловской, Кунчурукской, Светлополянской и Карасевской администрациях. Вне  населённых пунктов зарегистрировано 2 пожара   (АППГ- 2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ким образом, увеличение количества пожаров в 2016г. произошло за счёт увеличения пожаров на территории города Болотное.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ая причина (34% или 18 случаев) произошедших за 12 месяцев пожаров – неосторожное обращение с огнём, за аналогичный период прошлого года (далее – АППГ) доля пожаров по этой причине была больше и составляла 43% или 18 случаев.  12 пожаров  связаны с эксплуатацией и монтажом электрооборудования (АППГ-11),   2 пожара связаны с НППБ при эксплуатации бытовых электроприборов (АППГ – 3), 11 пожаров связаны с устройством и  эксплуатацией отопительных печей (АППГ-2), 2 пожара произошли из-за неисправности транспортных средств (АППГ-3), 1 пожар произошёл при нарушении правил эксплуатации бытовых газовых приборов (АППГ-0), совершено 6 поджогов (АППГ-6). 1 пожар произошёл по прочей причин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6"/>
          <w:szCs w:val="26"/>
        </w:rPr>
        <w:tab/>
        <w:t xml:space="preserve">          Таким образом, при снижении количества пожаров по причинам НППБ при эксплуатации бытовых электроприборов и транспортных средств, произошло увеличение  пожаров по причине нарушения правил монтажа и технической эксплуатации электрооборудования, неправильное устройство и неисправность печи и дымохода, неосторожное обращение с огнём и НППБ при эксплуатации бытовых газовых приборов.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>За 12 месяцев 2016г. во время пожаров погибло 3 человека</w:t>
      </w:r>
      <w:r>
        <w:rPr>
          <w:sz w:val="26"/>
          <w:szCs w:val="26"/>
        </w:rPr>
        <w:t>, что на 25% меньше АППГ (4). Травмирован 1 человек, АППГ (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ы на которых произошла гибел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20.02.2016 пожар по адресу НСО г. Болотное ул.Островского 84. Причина пожара – неосторожность при курении. Погиб гр. </w:t>
      </w:r>
      <w:r>
        <w:rPr>
          <w:b/>
          <w:sz w:val="26"/>
          <w:szCs w:val="26"/>
        </w:rPr>
        <w:t>П. 1954г.р</w:t>
      </w:r>
      <w:r>
        <w:rPr>
          <w:sz w:val="26"/>
          <w:szCs w:val="26"/>
        </w:rPr>
        <w:t>. Без определенного  рода  занятий. Находился в состоянии алкогольного опьянения. Пожар произошел в ночно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16.10.2016 пожар по адресу НСО г. Болотное пер. Мостовой 1. Причина пожара – неосторожность при курении. Погиб гр. </w:t>
      </w:r>
      <w:r>
        <w:rPr>
          <w:b/>
          <w:sz w:val="26"/>
          <w:szCs w:val="26"/>
        </w:rPr>
        <w:t>С. 1981г.р</w:t>
      </w:r>
      <w:r>
        <w:rPr>
          <w:sz w:val="26"/>
          <w:szCs w:val="26"/>
        </w:rPr>
        <w:t>. Без определенного  рода  занятий. Находился в состоянии алкогольного опьянения. Пожар произошел в ночное врем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06.11.2016 пожар по адресу НСО г. Болотное ул. Тайгинская, 12-1. Причина пожара – неосторожное обращение с огнем. Погибла гр.  </w:t>
      </w:r>
      <w:r>
        <w:rPr>
          <w:b/>
          <w:sz w:val="26"/>
          <w:szCs w:val="26"/>
        </w:rPr>
        <w:t xml:space="preserve">К. 1963г.р. </w:t>
      </w:r>
      <w:r>
        <w:rPr>
          <w:sz w:val="26"/>
          <w:szCs w:val="26"/>
        </w:rPr>
        <w:t>Погибшая душевнобольная, состоит на учете. Пожар произошел в ночное врем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jc w:val="both"/>
        <w:outlineLvl w:val="0"/>
        <w:rPr/>
      </w:pPr>
      <w:r>
        <w:rPr>
          <w:sz w:val="26"/>
          <w:szCs w:val="26"/>
        </w:rPr>
        <w:tab/>
        <w:tab/>
        <w:t>Как видно из вышеперечисленного во всех случаях причиной пожаров на которых погибли люди послужило неосторожное обращение с огнём. Все пожары с гибелью произошли в тёмное время суток и двое из троих погибших на момент возникновения пожара, находились в состоянии алкогольного опья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84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Характерных и сложных пожаров, а также пожаров на социально значимых объектах района, в 2016г. не было.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6"/>
          <w:szCs w:val="26"/>
        </w:rPr>
        <w:tab/>
        <w:tab/>
        <w:t>Личным составом ОНДиПР по Болотнинскому району в целях профилактики и предупреждения возникновения пожаров за 2016 год проведено 255 проверок, из них 130 плановых, 123 внеплановых по контролю за исполнением предписаний и 2 внеплановых (по обращению физических и юридических лиц, органов вла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лановых проверок выдано 57 предписаний, выявлено  190 нарушений требований пожарной безопасности, составлено 73 административных протокола, направлено 20 представлений и 19 информаций в прокуратуру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плановых проверок выдано 32 предписания, выявлено 103 нарушений требований пожарной безопасности, составлено 36 административных протоколов, 95 предписаний исполнены в полном объеме, устранено 174 нарушения требований пожарной безопасности. Процент выполнения предписаний составил 75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и 2016 года сотрудники ОНДиПР по Болотнинскому району 34 раза привлекались, в качестве специалистов, к проведению прокуратурой района проверок за соблюдением законодательства в области пожарной безопасности на различных объектах защи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К сожалению наступивший 2017 год не стал исключением. За истекший период на  территории района уже зарегистрировано 2 пожара.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1.01.2017 произошел пожар в здании по адресу г. Болотное ул. Школьная, 1. Причина данного пожара устанавливается. Проводятся проверочные мероприятия.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3.01.2017 произошёл пожар в жилом доме по адресу г. Болотное ул. Ударная, 19. Причиной пожара послужило неправильное устройство отопительной печ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упреждения возникновения пожаров, ещё раз хочется обратиться к жителям района и напомнить, что чтобы в ваш дом не пришла беда, достаточно соблюдать элементарные правила пожарной безопасности. Более внимательно и осторожно обращаться с огнём, не разводить костров и не курить в местах для этого не предназначенных, следить за состоянием электропроводки в Вашем доме, уходя из дома выключать электроприборы, ну и, конечно же, ни в коем случае и не при каких обстоятельствах не давать спички детям. Каждый человек должен выработать в себе аккуратность и осмотрительность. Нужно контролировать друг друга, бороться с рассеянностью, свойственной многим людям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ОНДиПР по Болотнинск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 внутренней службы                                                                   А.Н. Курц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outlineLvl w:val="6"/>
    </w:pPr>
    <w:rPr>
      <w:b/>
      <w:bCs/>
      <w:i/>
      <w:iCs/>
      <w:color w:val="FF0000"/>
      <w:spacing w:val="-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">
    <w:name w:val="Заголовок 1 Знак"/>
    <w:basedOn w:val="Style11"/>
    <w:qFormat/>
    <w:rPr>
      <w:b/>
      <w:bCs/>
      <w:color w:val="FF0000"/>
      <w:sz w:val="36"/>
      <w:szCs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1"/>
    <w:qFormat/>
    <w:rPr>
      <w:b/>
      <w:bCs/>
      <w:i/>
      <w:iCs/>
      <w:color w:val="FF0000"/>
      <w:spacing w:val="-2"/>
      <w:sz w:val="32"/>
      <w:szCs w:val="32"/>
    </w:rPr>
  </w:style>
  <w:style w:type="character" w:styleId="Style13">
    <w:name w:val="Название Знак"/>
    <w:basedOn w:val="Style11"/>
    <w:qFormat/>
    <w:rPr>
      <w:b/>
      <w:bCs/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pacing w:val="-2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6:00Z</dcterms:created>
  <dc:creator>Admin</dc:creator>
  <dc:description/>
  <cp:keywords/>
  <dc:language>en-US</dc:language>
  <cp:lastModifiedBy>Пользователь</cp:lastModifiedBy>
  <cp:lastPrinted>2006-06-13T00:37:00Z</cp:lastPrinted>
  <dcterms:modified xsi:type="dcterms:W3CDTF">2017-01-16T08:51:00Z</dcterms:modified>
  <cp:revision>68</cp:revision>
  <dc:subject/>
  <dc:title/>
</cp:coreProperties>
</file>