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Тетерина Александра Ильича и членов его семьи за период с 01 января по 31 декабря  2016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 Александр Иль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457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 8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Елена Яковл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помещ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664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7-04-18T08:18:00Z</dcterms:modified>
  <cp:revision>23</cp:revision>
  <dc:subject/>
  <dc:title>Сведения</dc:title>
</cp:coreProperties>
</file>