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Профилактика пожаров и загораний, возникающих по причине несоблюдения пожарной безопасности при наступлении весенне-летнего пожароопасного периода (разведение костров, сжигание мусора и т.п.)</w:t>
      </w:r>
    </w:p>
    <w:p>
      <w:pPr>
        <w:pStyle w:val="Normal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360" w:firstLine="709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Ежегодно с наступлением весенне-летнего пожароопасного периода в Болотнинском районе резко осложняется обстановка с пожарами и загораниями. Как правило, в этот период происходит несанкционированное сжигание сухой травы, мусора, нередко возникают лесные пожары. Часто из-за этих пожаров происходили загорания хозяйственных построек и жилых строений  граждан.</w:t>
      </w:r>
    </w:p>
    <w:p>
      <w:pPr>
        <w:pStyle w:val="Normal"/>
        <w:spacing w:lineRule="auto" w:line="240" w:before="0" w:after="0"/>
        <w:ind w:left="-360" w:firstLine="709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Все сельские населенные пункты, дачные и садоводческие поселки должны иметь первичные средства пожаротушения (ранцевые огнетушители. порошковые и углекислотные огнетушители), противопожарные инвентарь (багры, лопаты, топоры, ведра, противопожарное полотно), переносную или перевозную пожарную мотопомпу, средства звуковой сигнализации для оповещения людей на случай пожара и иметь запасы воды для целей пожаротушения (искусственные или естественные водоемы оборудованные пирсами, емкости с водой), а также должен быть определен порядок вызова пожарной охраны. Рекомендуется у каждого жилого строения устанавливать емкость (бочку) с водой или иметь огнетушитель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В весенне-летний пожароопасный период в условиях устойчивой сухой, жаркой и ветреной погоды разведение костров, проведение пожароопасных работ на определенных участках, топка печей и т.д. запрещается. В этот период необходимо организовывать патрулирование населенных пунктов силами местного населения и членов добровольных пожарных формирований, имеющих первичные средства пожаротушения. Также необходимо подготовить имеющуюся водовозную и землеройную технику, провести соответствующую разъяснительную работу с населением о мерах пожарной безопасности и действиях в случае возникновения пожара. В помощь членам ДПД организовывать дежурство граждан и работников предприятий, расположенных в населенном пункте. Населенные пункты и отдельно расположенные объекты должны быть обеспечены исправной телефонной или радиосвязью для сообщения в пожарную охрану о возникших пожарах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Отдел надзорной деятельности по Болотнинском району УНДиПР ГУ МЧС России по Новосибирской области с наступлением весенне-летнего пожароопасного периода обращается к жителям Болотнинского района о необходимости выполнения элементарные правила пожарной безопасности: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.  Не разрешайте детям играть с огнем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. Не сжигайте мусор и не разводите костров ближе 50 метров от зданий и сооружений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. Не оставляйте без присмотра разведенные костры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. Своевременно очищайте от мусора, опавших листьев, сухой травы и других горючих отходов территорию своего приусадебного участка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5. Не бросайте не затушенные сигареты и спички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</w:t>
      </w:r>
      <w:r>
        <w:rPr>
          <w:rFonts w:cs="Bookman Old Style" w:ascii="Bookman Old Style" w:hAnsi="Bookman Old Style"/>
          <w:sz w:val="18"/>
          <w:szCs w:val="18"/>
        </w:rPr>
        <w:t>За неисполнение этих требоаний наступает административная ответственность по статье 20.4 Кодекса Российской Федерации об административных правонарушениях: наложение административного штрафа на граждан в размере от 1000 до 1500 рублей, на должностных лиц – от 6000 до 15000 рублей, на юридических лиц – 150000 до 200000 рублей. Те же действия, совершенные в условиях особого противопожарного режима, влекут наложение штрафа на граждан от 2000 до 4000 рублей, на должностных лиц от 15000 до 30000 рублей, на юридические лица от 400000 до 500000 рублей. В случае если нарушение требований пожарной безопасности приведет к возникновению пожара, то сумма штрафа на граждан составляет от 4000 до 5000 рублей, на должностных от 40000 до 50000 рублей, на юридических лиц от 350000 до 400000 рублей.</w:t>
      </w:r>
    </w:p>
    <w:p>
      <w:pPr>
        <w:pStyle w:val="Normal"/>
        <w:spacing w:lineRule="auto" w:line="240"/>
        <w:ind w:left="-360" w:firstLine="708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Еще раз хотим довести до Вашего сведения, что в соответствии с Постановлением Правительства Российской Федерации от 18 августа 2016 года № 807 «О внесении изменений в некоторые акты Правительства Российской Федерации по вопросу обеспечения пожарной безопасности территорий»» с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1 марта 2017 года вступили в законную силу требования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18"/>
            <w:szCs w:val="18"/>
          </w:rPr>
          <w:t>Правил противопожарного режима в Российской Федерации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, утвержденные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18"/>
            <w:szCs w:val="18"/>
          </w:rPr>
          <w:t>постановлением Правительства Российской Федерации от 25 апреля 2012 года N 390 "О противопожарном режиме"</w:t>
        </w:r>
      </w:hyperlink>
      <w:r>
        <w:rPr>
          <w:rFonts w:cs="Bookman Old Style" w:ascii="Bookman Old Style" w:hAnsi="Bookman Old Style"/>
          <w:sz w:val="18"/>
          <w:szCs w:val="18"/>
        </w:rPr>
        <w:t>, которые дополнен пунктом 72³ следующего содержания:</w:t>
      </w:r>
    </w:p>
    <w:p>
      <w:pPr>
        <w:pStyle w:val="Formattext"/>
        <w:spacing w:before="0" w:after="0"/>
        <w:ind w:left="-360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, органы местного самоуправления</w:t>
      </w:r>
      <w:r>
        <w:rPr>
          <w:rFonts w:cs="Bookman Old Style" w:ascii="Bookman Old Style" w:hAnsi="Bookman Old Style"/>
          <w:sz w:val="18"/>
          <w:szCs w:val="18"/>
        </w:rPr>
        <w:t xml:space="preserve">,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владеющие, пользующиеся и (или) распоряжающиеся территорией, прилегающей к лесу, обеспечивают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ом."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Помните, что именно сейчас в весенне-летний период риск возникновения пожара особенно велик. Будьте внимательны! 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Bookman Old Style" w:hAnsi="Bookman Old Style" w:cs="Bookman Old Style"/>
          <w:color w:val="FFFFFF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Инспектор ОНДиПР</w:t>
      </w:r>
    </w:p>
    <w:p>
      <w:pPr>
        <w:pStyle w:val="Normal"/>
        <w:spacing w:lineRule="auto" w:line="240" w:before="0" w:after="0"/>
        <w:ind w:left="-360" w:firstLine="709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о Болотнинскому району                                                                               Козловский И.Ф.</w:t>
      </w:r>
    </w:p>
    <w:p>
      <w:pPr>
        <w:pStyle w:val="Normal"/>
        <w:spacing w:before="0" w:after="0"/>
        <w:ind w:left="-993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720" w:right="28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01:00Z</dcterms:created>
  <dc:creator>витя</dc:creator>
  <dc:description/>
  <cp:keywords/>
  <dc:language>en-US</dc:language>
  <cp:lastModifiedBy>User</cp:lastModifiedBy>
  <cp:lastPrinted>2017-04-19T12:00:00Z</cp:lastPrinted>
  <dcterms:modified xsi:type="dcterms:W3CDTF">2017-04-21T05:34:00Z</dcterms:modified>
  <cp:revision>7</cp:revision>
  <dc:subject/>
  <dc:title>ПРАВИЛА ПОВЕДЕНИЯ В ПОЖАРООПАСНЫЙ ПЕРИОД</dc:title>
</cp:coreProperties>
</file>