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561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06.2016 г.                                   с. Карасево                                    № 69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36 статьи 32</w:t>
      </w:r>
      <w:r>
        <w:rPr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Карасевского сельсовета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расев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севского сельсовета     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Горбунов Ю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шавдин Е. А.                                                                                                                                                52 -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6.2016 г. № 69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Карасе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. Карасево, пер. Почтовый д.1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</w:rPr>
              <w:t>с. Карасево, пер. Почтовый д.1В</w:t>
            </w:r>
            <w:r>
              <w:rPr>
                <w:bCs/>
                <w:color w:val="FF0000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часть нежилого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с. Карасево, </w:t>
            </w:r>
            <w:r>
              <w:rPr/>
              <w:t xml:space="preserve">ул. Школьная д.1А </w:t>
            </w:r>
            <w:r>
              <w:rPr>
                <w:bCs/>
                <w:color w:val="FF0000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3:00Z</dcterms:created>
  <dc:creator>User</dc:creator>
  <dc:description/>
  <cp:keywords/>
  <dc:language>en-US</dc:language>
  <cp:lastModifiedBy>User1</cp:lastModifiedBy>
  <cp:lastPrinted>2015-06-01T11:31:00Z</cp:lastPrinted>
  <dcterms:modified xsi:type="dcterms:W3CDTF">2016-10-26T01:39:00Z</dcterms:modified>
  <cp:revision>8</cp:revision>
  <dc:subject/>
  <dc:title>РОССИЙСКАЯ ФЕДЕРАЦИЯ</dc:title>
</cp:coreProperties>
</file>