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2 г.                                   с. Карасево                                              № 141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 внесении изменений в постановление администрации Карасевского сельсовета Болотнинского района Новосибир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08.06.2016г. № 69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севского сельсовета Болотнин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1s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асевского сельсовета Болотнинского района Новосибирской области от 08.06.2016 №69 «</w:t>
      </w: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Tex1s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Таблицу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 </w:t>
      </w:r>
      <w:r>
        <w:rPr>
          <w:color w:val="000000"/>
          <w:sz w:val="28"/>
          <w:szCs w:val="28"/>
          <w:shd w:fill="FFFFFF" w:val="clear"/>
        </w:rPr>
        <w:t>применяющим специальный налоговый режи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 xml:space="preserve">физическим лицам, применяющим специальный налоговый режим» </w:t>
      </w:r>
      <w:r>
        <w:rPr>
          <w:sz w:val="28"/>
          <w:szCs w:val="28"/>
        </w:rPr>
        <w:t xml:space="preserve">дополнить строкой 5; 6; 7; 8 и </w:t>
      </w:r>
      <w:r>
        <w:rPr>
          <w:iCs/>
          <w:sz w:val="28"/>
        </w:rPr>
        <w:t>изложить в следующей редакции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сево, пер. Почтовый д.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сево, пер. Почтовый д.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сево, пер. Почтовый д.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сево, пер. Почтовый д.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Карас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дня его опублик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Горбунов Ю. Г.                             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вдин Е. А.                                                                                                                                                                       8 (38349) 52-237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9:00Z</dcterms:created>
  <dc:creator>User1</dc:creator>
  <dc:description/>
  <cp:keywords/>
  <dc:language>en-US</dc:language>
  <cp:lastModifiedBy>DOCTOR-VRACH</cp:lastModifiedBy>
  <cp:lastPrinted>2013-09-09T16:26:00Z</cp:lastPrinted>
  <dcterms:modified xsi:type="dcterms:W3CDTF">2022-12-13T08:51:00Z</dcterms:modified>
  <cp:revision>6</cp:revision>
  <dc:subject/>
  <dc:title/>
</cp:coreProperties>
</file>