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4 г.                                                                                                   № 14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асево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 внесении изменений в постановление администрации Карасевского сельсовета Болотнинского района Новосибир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08.06.2016г. № 69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расевского сельсовета Болотнинского района Новосибирской обла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1s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асевского сельсовета Болотнинского района Новосибирской области от 08.06.2016 №69 «</w:t>
      </w: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Tex1st"/>
        <w:spacing w:before="0" w:after="0"/>
        <w:jc w:val="both"/>
        <w:rPr>
          <w:iCs/>
          <w:sz w:val="28"/>
        </w:rPr>
      </w:pPr>
      <w:r>
        <w:rPr>
          <w:sz w:val="28"/>
          <w:szCs w:val="28"/>
        </w:rPr>
        <w:t xml:space="preserve">1.1. Таблицу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sz w:val="28"/>
          <w:szCs w:val="28"/>
        </w:rPr>
        <w:t xml:space="preserve">), предназначенного для предоставления во владение и (или) пользование субъектам малого и среднего предпринимательства, физическим лицам, </w:t>
      </w:r>
      <w:r>
        <w:rPr>
          <w:color w:val="000000"/>
          <w:sz w:val="28"/>
          <w:szCs w:val="28"/>
          <w:shd w:fill="FFFFFF" w:val="clear"/>
        </w:rPr>
        <w:t>применяющим специальный налоговый режим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 xml:space="preserve">физическим лицам, применяющим специальный налоговый режим» </w:t>
      </w:r>
      <w:r>
        <w:rPr>
          <w:iCs/>
          <w:sz w:val="28"/>
        </w:rPr>
        <w:t>изложить в следующей редакции:</w:t>
      </w:r>
    </w:p>
    <w:p>
      <w:pPr>
        <w:pStyle w:val="Tex1st"/>
        <w:spacing w:before="0" w:after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1st"/>
        <w:spacing w:before="0" w:after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1st"/>
        <w:spacing w:before="0" w:after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1st"/>
        <w:spacing w:before="0" w:after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физических лиц, применяющих специальный налоговый режи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предназначенного для предоставления во владение и (или) пользование субъектам малого и среднего предпринимательства, физическим лицам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именяющим специальный налоговый режи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физическим лицам, применяющим специальный налоговый режи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  <w:lang w:eastAsia="ru-RU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55"/>
        <w:gridCol w:w="2258"/>
        <w:gridCol w:w="1654"/>
        <w:gridCol w:w="180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держатель недвижимого имущества, адрес, телеф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бъекта недвижимого имущества. кадастровый 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 недви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4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80000+/-66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4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4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80000+/-66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60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4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80000+/-66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4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4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25000+/-74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43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4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80000+/-66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5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4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25000+/-74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4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4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90000+/-149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6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15000+/-40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4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45000+/-33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34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4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90000+/-47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3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4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45001+/-33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1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асевского сельсовета, ул. Школьная д.1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(3834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2-2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олотнинский район, муниципальное образование Карас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3:037202:4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45000+/-33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Tex1s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Карасе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с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телекоммуникационной сети «Интернет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дня его опубликов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 Горбунов Ю. Г.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шавдин Е. А.                                                                                                                                                                       8 (38349) 52-237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8:00Z</dcterms:created>
  <dc:creator>User1</dc:creator>
  <dc:description/>
  <cp:keywords/>
  <dc:language>en-US</dc:language>
  <cp:lastModifiedBy>Алексей</cp:lastModifiedBy>
  <cp:lastPrinted>2013-09-09T16:26:00Z</cp:lastPrinted>
  <dcterms:modified xsi:type="dcterms:W3CDTF">2024-12-09T12:32:00Z</dcterms:modified>
  <cp:revision>3</cp:revision>
  <dc:subject/>
  <dc:title/>
</cp:coreProperties>
</file>