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9 г.                                   с. Карасево                                              № 83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 внесении изменений в постановление администрации Карасевского сельсовета Болотнинского района Новосибир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08.06.2016г. № 69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севского сельсовета Болотнин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1s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асевского сельсовета Болотнинского района Новосибирской области от 08.06.2016 №69 «</w:t>
      </w: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Tex1s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Таблицу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трокой 4 и </w:t>
      </w:r>
      <w:r>
        <w:rPr>
          <w:iCs/>
          <w:sz w:val="28"/>
        </w:rPr>
        <w:t>изложить в следующей редакции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rPr/>
            </w:pPr>
            <w:r>
              <w:rPr/>
              <w:t>8(38349) 52-2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Земельные участки сельскохозяйственного на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бразования Карас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Карас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дня его опублик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22860</wp:posOffset>
            </wp:positionV>
            <wp:extent cx="1630680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Горбунов Ю. Г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вдин Е. А.                                                                                                                                                                       8 (38349) 52-237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9:00Z</dcterms:created>
  <dc:creator>User1</dc:creator>
  <dc:description/>
  <cp:keywords/>
  <dc:language>en-US</dc:language>
  <cp:lastModifiedBy>User</cp:lastModifiedBy>
  <cp:lastPrinted>2013-09-09T16:26:00Z</cp:lastPrinted>
  <dcterms:modified xsi:type="dcterms:W3CDTF">2020-01-23T05:36:00Z</dcterms:modified>
  <cp:revision>3</cp:revision>
  <dc:subject/>
  <dc:title/>
</cp:coreProperties>
</file>