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пожарной безопасности при проведении новогодних праздников</w:t>
      </w:r>
    </w:p>
    <w:p>
      <w:pPr>
        <w:pStyle w:val="Normal"/>
        <w:spacing w:before="60" w:after="0"/>
        <w:ind w:firstLine="680"/>
        <w:jc w:val="both"/>
        <w:rPr>
          <w:color w:val="000000"/>
        </w:rPr>
      </w:pPr>
      <w:r>
        <w:rPr>
          <w:color w:val="000000"/>
        </w:rPr>
        <w:t>Приближается Новый год-  люби</w:t>
        <w:softHyphen/>
        <w:t>мый и традиционный праздник. Но, к сожалению, бы</w:t>
        <w:softHyphen/>
        <w:t>вают случаи, когда Новогодний праздник оборачивается непоправимой бедой. Статистика свидетельствует, что ни один такой праздник не обходится без пожаров,  огонь уничтожает дома, гибнут люд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оэтому в период подготовки и проведения празднич</w:t>
        <w:softHyphen/>
        <w:t>ных мероприятий, особенно  с массовым пребыванием людей, особое внимание необходимо уделять противопожар</w:t>
        <w:softHyphen/>
        <w:t>ным мероприятиям, направленным на исключение возмож</w:t>
        <w:softHyphen/>
        <w:t>ности возникновения пожаров, так как в случае возникно</w:t>
        <w:softHyphen/>
        <w:t>вения пожара может возникнуть угроза жизни людей от воздействия огня и дым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омещение, в котором проводится массовое мероприя</w:t>
        <w:softHyphen/>
        <w:t>тие, должно иметь не менее 2-х выходов наружу или на лестничные клетки. Выходы, коридоры и проходы из по</w:t>
        <w:softHyphen/>
        <w:t>мещений должны быть свободны. Закрывать двери раз</w:t>
        <w:softHyphen/>
        <w:t>решается только изнутри на легко открываемый запор. Двери должны открываться по направлению выхода из здания. Около каждой двери должен неотлучно находиться дежурный из числа преподавателей, обслуживающего пер</w:t>
        <w:softHyphen/>
        <w:t>сонала или учащихся старших классов. Помещения долж</w:t>
        <w:softHyphen/>
        <w:t>ны заполняться учащимися из расчета 0,75 кв. метров на одного человека. Все массовые мероприятия должны проводить</w:t>
        <w:softHyphen/>
        <w:t>ся в присутствии руководител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Лица, ответственные за проведение этих мероприятий, перед началом должны лично осмотреть помещения, за</w:t>
        <w:softHyphen/>
        <w:t>пасные выходы, проверить наличие первичных средств пожаротуше</w:t>
        <w:softHyphen/>
        <w:t>ния, исправность телефонной связи. Во время массовых мероприятий с детьми должен нео</w:t>
        <w:softHyphen/>
        <w:t>тлучно находиться преподаватель, проинструктированный о мерах пожарной безопасности и правил эвакуации де</w:t>
        <w:softHyphen/>
        <w:t>тей из помеще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На Новогодний праздник не рекомендуется брать очень большую елку. Елку следует устанавливать на устойчивом основании, применяя для этого крестовины или бак с пес</w:t>
        <w:softHyphen/>
        <w:t>ком. Елка не должна затруднять выход из помещения, её нельзя ставить вблизи отопительных и нагревательных приборов. Запрещается украшать елку целлулоидными и другими легковоспламеняющимися игрушками, обклады</w:t>
        <w:softHyphen/>
        <w:t>вать подставку и ветви ватой и украшениями из неё, не пропитанными огнезащитным составом, обсыпать берто</w:t>
        <w:softHyphen/>
        <w:t>летовой солью, зажигать для иллюминации свечи и бен</w:t>
        <w:softHyphen/>
        <w:t>гальские огни, применять хлопушк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Для иллюминации ёлок должны использоваться элект</w:t>
        <w:softHyphen/>
        <w:t>рогирлянды только заводского изготовления. Не приобре</w:t>
        <w:softHyphen/>
        <w:t>тайте электрогирлянды сомнительного производства. Мон</w:t>
        <w:softHyphen/>
        <w:t>таж электрогирлянды должен проводиться с соблюде</w:t>
        <w:softHyphen/>
        <w:t xml:space="preserve">нием правил устройства электроустановок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ри устройстве Новогодней ёлки  дома, следует помнить, что нельзя оставлять детей в квартире одних с включённой на ёлке электрической иллюминаци</w:t>
        <w:softHyphen/>
        <w:t>ей или устройством для вращения елки, нельзя разрешать малолетним детям самостоятельно включать елочную гирлянду. Не держите елку в квартире длительное время, она бы</w:t>
        <w:softHyphen/>
        <w:t>стро высыхает и от малейшей искры вспыхивает, как по</w:t>
        <w:softHyphen/>
        <w:t>ро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ните, что  соблюдение всех правил пожарной безопасности не омрачит Новогод</w:t>
        <w:softHyphen/>
        <w:t>ний праздни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нспектор ОНД и ПР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отнинскому району                                                                                        Исаенко Н.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1:00Z</dcterms:created>
  <dc:creator>Алексей</dc:creator>
  <dc:description/>
  <cp:keywords/>
  <dc:language>en-US</dc:language>
  <cp:lastModifiedBy>Admin</cp:lastModifiedBy>
  <cp:lastPrinted>2012-12-21T08:49:00Z</cp:lastPrinted>
  <dcterms:modified xsi:type="dcterms:W3CDTF">2019-12-16T07:49:00Z</dcterms:modified>
  <cp:revision>12</cp:revision>
  <dc:subject/>
  <dc:title/>
</cp:coreProperties>
</file>