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перативная обстановка с пожарами в весенне-лет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оопас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с наступлением весеннее – летнего пожароопасного периода резко возрастает количество пожаров. Причина пожара, в основном, связана с  сжиганием мусора, палом, детской шалостью с огнем и т.д. Дождавшись первых теплых дней, жители города и района начинают наводить порядок на своих подворьях и приусадебных участках. Собранный мусор сжигают здесь же, рядом с постройками. Нередко по этой причине и возникают пож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 причиной пожара служит детская шалость с огнем. Дети затевают опасные игры с огнем, не подозревая об их последствиях. В погожие дни много детей проводят время в лесу, разводят костры. Огонь быстро охватывает прошлогоднюю листву и траву и становится неуправляемым. Раздуваемое ветром пламя пожирает все на своем пути. Наносится большой вред окружающе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на территории Болотнинского района произошло 86  пожаров, что на 16 меньше чем за аналогичный период прошлого года. В результате пожаров погибло 4, травмировано 3 человека. В 2019 году за аналогичный период времени погибло 2, травмирован 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ложная оперативная обстановка с пожарами в текущем году сложилась в конце апреля - начале мая. Так, 23.04.2020г. на территории Болотнинского района Новосибирской области произошло 2 крупных пожара, в результате которых в д. Кармановка уничтожено 4 дома, в с. Ача уничтожено 4, повреждён 1 дом. Пожары произошли в результате возгорания сухой травы, после чего пламя распространилось на территории домовладения и впоследствии на сами домовла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работники пожарной охраны по несколько раз в день выезжали на тушение загораний, создававших угрозу распространения огня на здания и сооружения. Причины загораний связаны с человеческим фактором. Граждане пренебрегают соблюдением элементарных правил пожарной безопасности и разводят костры вблизи строений, оставляют костры без присмотра, проводят пал сухой травы, не производят уборку мусора и покос травы в границах своего домовладения что  приводит к тяжелым последствиям. Сотрудниками отдела надзорной деятельности и профилактической работы проводятся рейды по профилактике пожаров и выявлению нарушителей Правил пожарной безопасности. С начала года к административной ответственности привлечено 4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именно сейчас в весенне-летний период риск возникновения пожара особенно велик. Будьте внимательны!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ОНДиПР </w:t>
      </w:r>
    </w:p>
    <w:p>
      <w:pPr>
        <w:pStyle w:val="Normal"/>
        <w:jc w:val="both"/>
        <w:rPr/>
      </w:pPr>
      <w:r>
        <w:rPr>
          <w:sz w:val="28"/>
          <w:szCs w:val="28"/>
        </w:rPr>
        <w:t>по Болотнинскому району                                                           Исаенко Н.Е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39:00Z</dcterms:created>
  <dc:creator>1</dc:creator>
  <dc:description/>
  <cp:keywords/>
  <dc:language>en-US</dc:language>
  <cp:lastModifiedBy>Исаенко</cp:lastModifiedBy>
  <cp:lastPrinted>2007-05-16T08:47:00Z</cp:lastPrinted>
  <dcterms:modified xsi:type="dcterms:W3CDTF">2020-05-19T07:39:00Z</dcterms:modified>
  <cp:revision>20</cp:revision>
  <dc:subject/>
  <dc:title/>
</cp:coreProperties>
</file>