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drawing>
          <wp:inline distT="0" distB="0" distL="0" distR="0">
            <wp:extent cx="67564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4" r="-5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АДМИНИСТРАЦ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КАРАСЕВСКОГО СЕЛЬСОВЕТА БОЛОТНИН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НОВОСИБИР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 28.01.2020 г.                                                                                               № 7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. Карас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централизации закупок и возложении полномочий по определению поставщиков (подрядчиков, исполнителей) для заказчиков</w:t>
      </w:r>
    </w:p>
    <w:p>
      <w:pPr>
        <w:pStyle w:val="Normal"/>
        <w:tabs>
          <w:tab w:val="clear" w:pos="708"/>
          <w:tab w:val="left" w:pos="4860" w:leader="none"/>
        </w:tabs>
        <w:ind w:right="449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8года №131-ФЗ «Об общих принципах организации местного самоуправления в Российской Федерации», 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 и в целях централизации закупок, руководствуясь </w:t>
      </w:r>
      <w:r>
        <w:rPr>
          <w:color w:val="000000"/>
          <w:sz w:val="26"/>
          <w:szCs w:val="26"/>
        </w:rPr>
        <w:t xml:space="preserve">Уставом </w:t>
      </w:r>
      <w:r>
        <w:rPr>
          <w:sz w:val="26"/>
          <w:szCs w:val="26"/>
        </w:rPr>
        <w:t>Карасевского сельсовета Болотнинского района Новосибирской области, администрация Карасевского сельсовета Болотнинского района Новосибирской области</w:t>
      </w:r>
    </w:p>
    <w:p>
      <w:pPr>
        <w:pStyle w:val="Normal"/>
        <w:jc w:val="both"/>
        <w:rPr>
          <w:rStyle w:val="InternetLink"/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1. Уполномочить администрацию Карасевского сельсовета Болотнинского района Новосибирской области (далее - уполномоченное учреждение) осуществлять функции по определению поставщиков (подрядчиков, исполнителей) для Муниципального казенного учреждения культуры «Культурно – досуговое объединение» с. Карасево Болотнинского района Новосибирской области» (далее – муниципальный заказчик)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 Уполномоченному учреждению осуществлять функции по определению поставщиков (подрядчиков, исполнителей) для муниципального заказчика на основании соглашения о передаче части полномочи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 Утвердить прилагаемый порядок взаимодействия муниципального заказчика с уполномоченным учреждением по определению поставщиков (подрядчиков, исполнителей).</w:t>
      </w:r>
    </w:p>
    <w:p>
      <w:pPr>
        <w:pStyle w:val="Style21"/>
        <w:jc w:val="both"/>
        <w:rPr/>
      </w:pPr>
      <w:r>
        <w:rPr>
          <w:sz w:val="26"/>
          <w:szCs w:val="26"/>
          <w:lang w:val="ru-RU"/>
        </w:rPr>
        <w:t>4.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>публиковать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стоящее постановление в газете «Карасевский вестник» и разместить на официальном сайте администрации Карасевского сельсовета Болотнинского района Новосибирской области в информационно-телекоммуникационной сети «Интернет».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ru-RU"/>
        </w:rPr>
        <w:t xml:space="preserve">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Постановление вступает в силу со дня его опубликования.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. Контроль за исполнением постановления оставляю за собой.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а Карасевского сельсовета                      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      Горбунов Ю. Г.                                                    </w:t>
      </w:r>
    </w:p>
    <w:p>
      <w:pPr>
        <w:pStyle w:val="Style21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</w:p>
    <w:p>
      <w:pPr>
        <w:pStyle w:val="Style21"/>
        <w:ind w:left="108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администрации                                                                                                                                               Карасевского сельсовета               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Болотнинского района   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28.01.2020  г. № 7</w:t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заимодействия муниципального заказчика с уполномоченным учреждением по определению поставщиков (подрядчиков, исполнител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стоящий Порядок взаимодействия муниципального заказчика с уполномоченным учреждением по определению поставщиков (подрядчиков, исполнителей)  (далее - Порядок) разработан в соответствии с Федеральным законом от 05 апреля 2013 года № 44-ФЗ «О контрактной системе в сфере закупок товаров, работ, услуг для  обеспечения государственных и муниципальных нужд» (далее – Федеральный закон №44-ФЗ)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регулирует отношения, возникающие между муниципальным заказчиком и администрацией Карасевского сельсовета Болотнинского района Новосибирской области (далее – уполномоченное учреждение), выполняющей функции по определению поставщиков (подрядчиков, исполнителей) для муниципального  заказчик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спользуемые в настоящем Порядке термины применяются в значениях, определенных Федеральным законом № 44-ФЗ.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акупки товаров, работ, услуг для  муниципальных нужд (далее - закупки) осуществляются способами, предусмотренными Федеральным законом № 44-Ф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 уполномочен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пределения поставщика (подрядчика, исполнителя) путем проведения конкурсов (открытый конкурс, конкурсов с ограниченным участием, двухэтапный конкурс, закрытый конкурс, закрытый конкурс с ограниченным участием, закрытый двухэтапный конкурс), аукционов (аукцион в электронной форме (далее также – электронный аукцион), закрытый аукцион), запросов котировок, запросов предложений уполномоченное учрежд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здает комиссию по осуществлению закупок, определяет ее состав, порядок работы, назначает председателя 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азрабатывает форму заявки заказчика на определение поставщика (подрядчика, исполнителя) (далее – заявка на определение  поставщика, заяв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 Рассматривает поступившие заявки заказчика на определение поставщика и проект контракта, являющийся неотъемлемой частью такой заявки, на соответствие требованиям действующего законодательства о закупк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 Отклоняет заявку заказчика для устранения выявленных замечаний в случае несоответствия такой заявки установленным требованиям и отсутствия в ее составе необходимых документов и све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Разрабатывает и направляет заказчику на утверждение проект конкурсной документации, документации об аукционе, документации о проведении запроса предложений (далее – документация) в случае признания заявки на определение поставщика соответствующей установленным требова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Размещает в течение двух рабочих дней с момента поступления утвержденной заказчиком, в соответствии с пунктом 3.6 настоящего Порядка, документации в единой информационной системе извещение об осуществлении закупки и соответствующую документ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Размещает в единой информационной системе извещение о проведении запроса котировок и проект контракта, заключаемого по результатам проведения такого запроса, в случае если  заявка на определение поставщика (подрядчика, исполнителя) путем проведения запроса котировок соответствует установленным требова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8. </w:t>
      </w:r>
      <w:r>
        <w:rPr>
          <w:color w:val="000000"/>
          <w:sz w:val="28"/>
          <w:szCs w:val="28"/>
        </w:rPr>
        <w:t xml:space="preserve">На основании информации, полученной от заказчика,  размещает </w:t>
      </w:r>
      <w:r>
        <w:rPr>
          <w:sz w:val="28"/>
          <w:szCs w:val="28"/>
        </w:rPr>
        <w:t>в единой информационной системе</w:t>
      </w:r>
      <w:r>
        <w:rPr>
          <w:color w:val="000000"/>
          <w:sz w:val="28"/>
          <w:szCs w:val="28"/>
        </w:rPr>
        <w:t xml:space="preserve"> разъяснения и дополнения к конкурсной и аукционной документации, запроса котировок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Размещает информацию о внесении изменений в документацию в единой информационной системе после утверждения заказчиком документации с внесенными в нее изменениями в порядке и сроки, установленные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 П</w:t>
      </w:r>
      <w:r>
        <w:rPr>
          <w:color w:val="000000"/>
          <w:sz w:val="28"/>
          <w:szCs w:val="28"/>
        </w:rPr>
        <w:t>ринимает заявки на электронном и  бумажном носителе от участников закупки, подтверждает их получение, регистрирует в журнале регистрации заяв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Размещает в единой информационной системе решение об отмене определения поставщика (подрядчика, исполнителя) в день принятия решения заказчиком, а также незамедлительно доводит до сведения участников закупки, подавших заявки (при наличии информации для осуществления связи с данным участником) решение заказчика об отмене определения поставщика (подрядчика, исполнител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Организует определение поставщика (подрядчика, исполнителя) путем проведения совместных конкурсов и аукционов посредством объединения потребностей нескольких заказчиков при наличии у двух и более заказчиков потребности в одних и тех же товарах, работах, услугах. Права, обязанности и ответственность заказчиков, уполномоченного учреждения при проведении совместных конкурсов и аукционов определяются соглашением сторон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В</w:t>
      </w:r>
      <w:r>
        <w:rPr>
          <w:rFonts w:cs="Times New Roman" w:ascii="Times New Roman" w:hAnsi="Times New Roman"/>
          <w:color w:val="000000"/>
          <w:sz w:val="28"/>
          <w:szCs w:val="28"/>
        </w:rPr>
        <w:t>едет организационно-техническое сопровождение комиссий по определению поставщиков (подрядчиков, исполнителей),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аудио-запись процедуры проведения заседаний конкурсных, котировочных комиссий, предоставляет возможность всем участникам открытого конкурса, запроса котировок присутствовать при вскрытии конвертов и получать в режиме реального времени полную информацию о вскрытии конвертов с заявками или об открытии доступа к поданным в форме электронных документо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Может направлять запросы в государственные органы и организации о предоставлении сведений, предусмотренных Федеральным законом, в отношении участников закупок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Осуществляет публикацию в единой информационной системе протоколов заседаний  комиссии по определению поставщиков (подрядчиков, исполнителей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16. Осуществляет комплектование, хранение и учет документации о закупк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 Выполняет иные обязательные действия, возложенные действующим законодательством Российской Федерации и другими норматив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заказч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ляет планирование закупок, определение поставщиков, подрядчиков, исполнителей (за исключением случаев, предусмотренных пунктом 2 настоящего Порядка), заключение муниципальных контрактов (гражданско-правовых договоров), их исполнение, в том числе приемку поставленных товаров, выполненных работ (их результатов), оказанных услуг, обеспечение их оп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инимает решение о способе определения поставщика (подрядчика, исполнителя) в соответствии с нормами Федерального закона №44-ФЗ и направляет в уполномоченное учреждение заявку на определение поставщика (подрядчика, исполнителя). Заявка на определение поставщика (подрядчика, исполнителя) должна содержать всю необходимую информацию, предусмотренную действующим законодательством. К заявке прилагается проект муниципального контракта (гражданско-правового договора). Заявка заказчика на определение поставщика (подрядчика, исполнителя) подтверждает наличие финансовых средств для осуществления  закуп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пределяет необходимость осуществления закупок у субъектов малого предпринимательства, социально ориентированных некоммерческих организа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станавливает требование к обеспечению заявки на участие в определении поставщиков (подрядчиков, исполнителей). Устанавливает размер, порядок предоставления и требования к обеспечению исполнения контра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Несет ответственность за нарушение сроков определения поставщика (подрядчика, исполнителя) вследствие ненадлежащего и несвоевременного оформления заявки (технического задания, проекта контракта и т.д.), а также за достоверность информации, предоставленной в составе заявки на закупк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Утверждает в течение двух рабочих дней конкурсную документацию, документацию об аукционе, документацию о проведении запроса предложений, разработанную уполномоченным учрежд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 Устраняет выявленные замечания и дорабатывает отклоненную заявку на определение поставщика (подрядчика, исполнителя) в случае несоответствия ее установленным требованиям и (или) отсутствия в ее составе необходимых документов и све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 Принимает, при необходимости, решение о внесении изменений в извещение об осуществлении закупки и (или) документацию в сроки, установленные действующим законодательством, и направляет в адрес уполномоченного учреждения соответствующую информ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Утверждает документацию с внесенными в нее изменениями и направляет в уполномоченное учреждение для размещения информации о внесении изменений в единой информационной сист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Принимает, при необходимости, решение об отмене определения поставщика (подрядчика, исполнителя) в сроки, установленные действующим законодательством, и направляет в адрес уполномоченного учреждения информацию об отмене немедленно в день принятия соответствующе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Готовит и направляет в уполномоченное учреждение в течение установленного им срока разъяснения положений документации для размещения их в единой информационной системе. Несет ответственность за ненадлежащее и несвоевременное разъяснение положений документации, а также за достоверность информации, изложенной в разъясн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 Направляет в день заключения контракта (гражданско-правового договора) при проведении конкурса и закрытого конкурса в уполномоченное учреждение в письменном виде информацию о заключении контракта. В случае не предоставления  информации о заключении контракта в установленный срок, несет ответственность за несвоевременный возврат денежных средств, внесенных участниками закупки в качестве обеспечения заявки на участие в процедуре определения поставщика (подрядчика, исполнител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3. Выполняет иные обязательные действия, возложенные действующим законодательством Российской Федерации и другими нормативными правовыми актам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 сторон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полномоченное учреждение и заказчик несут ответственность, предусмотренную действующим законодательством в соответствии с разграничением функций, предусмотренных настоящим Порядком.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en-US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31:00Z</dcterms:created>
  <dc:creator>User</dc:creator>
  <dc:description/>
  <cp:keywords/>
  <dc:language>en-US</dc:language>
  <cp:lastModifiedBy>User</cp:lastModifiedBy>
  <dcterms:modified xsi:type="dcterms:W3CDTF">2020-01-27T12:41:00Z</dcterms:modified>
  <cp:revision>5</cp:revision>
  <dc:subject/>
  <dc:title/>
</cp:coreProperties>
</file>