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Главы муниципального образования  Карасевского сельсовета Болотнинского района Новосибирской области Горбунова Юрия Гавриловича и членов его семьи за период с 01 января по 31 декабря  2019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4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     Тойота Платц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2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2-х квартирном до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20-06-01T07:15:00Z</dcterms:modified>
  <cp:revision>37</cp:revision>
  <dc:subject/>
  <dc:title>Сведения</dc:title>
</cp:coreProperties>
</file>