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Главы муниципального образования  Карасевского сельсовета Болотнинского района Новосибирской области Горбунова Юрия Гавриловича и членов его семьи за период с 01 января по 31 декабря  2020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Ю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75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      Тойота Платц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5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2-х квартирном до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.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21-05-12T08:14:00Z</dcterms:modified>
  <cp:revision>40</cp:revision>
  <dc:subject/>
  <dc:title>Сведения</dc:title>
</cp:coreProperties>
</file>