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администрации  Карасевского сельсовета Болотнинского района Новосибирской области Машавдина Евгения Александровича и членов его семьи за период с 01 января по 31 декабря  2018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вдин             Е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йота Корол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ТАЙГА СТ500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7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КАПЕЛ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3:00Z</dcterms:created>
  <dc:creator>User</dc:creator>
  <dc:description/>
  <cp:keywords/>
  <dc:language>en-US</dc:language>
  <cp:lastModifiedBy>User</cp:lastModifiedBy>
  <dcterms:modified xsi:type="dcterms:W3CDTF">2019-03-18T08:25:00Z</dcterms:modified>
  <cp:revision>38</cp:revision>
  <dc:subject/>
  <dc:title>Сведения</dc:title>
</cp:coreProperties>
</file>