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564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4" r="-5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РАСЕВСКОГО СЕЛЬСОВЕТА БОЛОТНИНСКОГО РАЙОН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5.2011 г.                       с. Карасево                                    № 31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Кодекса чести муниципальных служащих                                                                       администрации Карасевского сельсовета Болотнинского района Новосибирской области</w:t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67"/>
      </w:tblGrid>
      <w:tr>
        <w:trPr/>
        <w:tc>
          <w:tcPr>
            <w:tcW w:w="91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целях установления этических норм и правил служебного поведения муниципальных служащих, обеспечения условий для добросовестного и эффективного исполнения муниципальными служащими администрации Карасевского сельсове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олотнинского района Новосибирской обла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олжностных обязанност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Ю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 Утвердить прилагаемый Кодекс чести муниципальных служащих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арасевского сельсовет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олотнин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.                                              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 Заместителю главы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арасевского сельсовет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олотнин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Сердюковой А. Я. ознакомить с Кодексом чести муниципальных служащих администраци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Карасевского сельсовета Болотнин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также подготовить дополнения в трудовые договоры муниципальных служащих об ответственности за нарушения требований Кодекса чести муниципальных служащих.                                                                                      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 Опубликовать настоящее постановление в газете «Карасевский вестник» и разместить на официальном сайте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арасевского сельсовета Болотнинского района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. Настоящее постановление вступает в сил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ле дня его официального опубликова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                                                                                                                5. Контроль за исполнением настоящего постановления оставляю за собо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Карасевского сельсовета                                                                   Болотнинского района                                                              Горбунов Ю. Г.                                                                   Новосибирской области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янова Т. Г.                                                                                                                                    52-23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Карасевского сельсовета                                                                                                                                 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Болотнинского района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1. 05. 2011 г. № 31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декс чести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униципальных служащих администраци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расевского сельсове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олотн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 Общие по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Кодекс чести муниципальных служащих в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севского сельсове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олотнинского района Новосибирской обла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далее – кодекс чести) разработан в соответствии с положениями Конституции Российской Федерации, федеральных законов от 25 декабря 2008 г. № 273-ФЗ «О противодействии коррупции», от 2 марта 2007 г. № 25-ФЗ «О муниципальной службе в Российской Федерации», других федеральных законов, содержащих ограничения, запреты и обязанности для муниципальных служащих, Указа Президента Российской Федерации от 12 августа 2002 г. № 885 «Об утверждении общих принципов служебного поведения государственных служащих», и иных нормативных правовых актов Российской Федерации, а также Устава Новосибирской области, законом Новосибирской области от 30 октября 2007 г. № 157-ОЗ «О муниципальной службе в Новосибирской области», иных нормативных правовых актов Новосибирской области, Уста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расевского сельсове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Болотнинского района Новосибирской обла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иных муниципальных правовых актов, и основан на общепризнанных нравственных принципах и нормах российского общества и государств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Кодекс чести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Гражданин Российской Федерации, поступающий на муниципальную службу в администрац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расевского сельсове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олотнинского района Новосибирской обла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далее - муниципальная служба), обязан ознакомиться с положениями кодекса чести и соблюдать их в процессе своей служебн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Каждый муниципальный служащий должен принимать все необходимые меры для соблюдения положений кодекса чести, а каждый гражданин Российской Федерации вправе ожидать от муниципального служащего поведения в отношениях с ним в соответствии с положениями кодекса че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 Целью кодекса чести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Карасевского сельсовета и обеспечение единых норм поведения муниципальных служащи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 Кодекс чести призван повысить эффективность выполнения муниципальными служащими своих должностных обязанносте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 Кодекс чести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. Знание и соблюдение муниципальными служащими положений кодекса чести является одним из критериев оценки качества их профессиональной деятельности и служебного поведения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 Основные принципы и правила служебного поведения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ых служа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. Муниципальные служащие, сознавая ответственность перед государством, обществом и гражданами, призваны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исполнять должностные обязанности добросовестно и на высоком профессиональном уровне в целях обеспечения эффективной работы администрации Карасевского сельсове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Болотнинского района Новосибирской обла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исходить из того, что признание, соблюдение и защита прав и свобод человека и гражданина определяют основной смысл и содержание деятельности как администрации Карасевского сельсове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Болотнинского района Новосибирской обла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так и муниципальных служащи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) осуществлять свою деятельность в пределах своих полномоч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) уведомлять представителя нанимателя (работодателя), органы прокуратуры или другие государственные органы либо органы местного самоуправления Карасевского сельсове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олотнинского района Новосибирской обла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бо всех случаях обращения к муниципальному служащему каких-либо лиц в целях склонения к совершению коррупционных правонаруш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ж) соблюдать установленные федеральными законами ограничения и запреты, исполнять обязанности, связанные с прохождением муниципальной служб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) соблюдать беспристрастность, исключающую возможность влияния на их служебную деятельность решений политических партий и общественных объедин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) соблюдать нормы служебной, профессиональной этики и правила делового повед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) проявлять корректность и внимательность в обращении с гражданами и должностными лица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администрации Карасевского сельсове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Болотнинского района Новосибирской обла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муниципальных служащих и граждан при решении вопросов личного характер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) воздерживаться от публичных высказываний, суждений и оценок в отношении деятельности администрации Карасевского сельсове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Болотнинского района Новосибирской обла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его руководителя, если это не входит в должностные обязанности муниципального служащего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) соблюдать установленные в администрации Карасевского сельсове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олотнинского района Новосибирской обла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авила публичных выступлений и предоставления служебной информ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) уважительно относиться к деятельности представителей средств массовой информации по информированию общества о работе администрации Карасевского сельсове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Болотнинского района Новосибирской обла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а также оказывать содействие в получении достоверной информации в установленном порядк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-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) постоянно стремиться к обеспечению как можно более эффективного распоряжения ресурсами, находящимися в сфере его ответствен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, Устав Новосибирской области, законы Новосибирской области, иные нормативные правовые акты Новосибирской области, Устав Карасевского сельсове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Болотнинского района Новосибирской обла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иные муниципальные правовые акты и обеспечить их исполн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2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3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 и законодательством Новосибирской обла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4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, законодательством Новосибирской области и правовым актом Карасевского сельсове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Болотнинского района Новосибирской обла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6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Карасевского сельсове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Болотнинского района Новосибирской обла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передаются муниципальным служащим по акту в администрацию Карасевского сельсове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олотнинского района Новосибирской обла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а исключением случаев, установленных законодательством Российской Федерац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8. Муниципальный служащий может обрабатывать и передавать служебную информацию при соблюдении действующих в администрации Карасевского сельсове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олотнинского района Новосибирской обла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орм и требований, принятых в соответствии с законодательством Российской Феде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9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. Муниципальный служащий, наделенный организационно-распорядительными полномочиями по отношению к другим муниципальным служащим, должен быть для их образцом профессионализма, безупречной репутации, способствовать формированию в администрации Карасевского сельсове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олотнинского района Новосибирской обла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благоприятного для эффективной работы морально-психологического климат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1. Муниципальный служащий, наделенный организационно-распорядительными полномочиями по отношению к другим муниципальным служащим, призван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) принимать меры по предотвращению и урегулированию конфликта интерес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) принимать меры по предупреждению корруп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) не допускать случаев принуждения муниципальных служащих к участию в деятельности политических партий и общественных объедин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2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3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 Общественное мнение, возможная критика деятельности органа местного самоуправления или муниципального служащего лично не должны влиять на правомерность и обоснованность действий муниципального служащего при исполнении им своих должностных обязан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 Муниципальный служащий обязан соблюдать установленные законом ограничения для муниципальных служащих, политическую нейтральность, исключающую возможность какого-либо влияния на свою служебную деятельность решений политических партий или иных общественных объединений, нормы служебной, профессиональной этики и правила делового п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6. Муниципальному служащему следует соблюдать внешний вид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и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 Муниципальному служащему следует поддерживать ровный, спокойный тон голоса. Муниципальный служащий не должен отвечать на оскорбления, обвинения или критику со стороны граждан и коллег встречными обвинениями, оскорблениями, критикой или иными проявлениями агрессии, унижающими честь и достоинство другого человека. Муниципальный служащий обязан соблюдать правила общения и предоставления информации по телефону. Информация, предоставляемая по телефону, должна быть максимально краткой и сжатой. Недопустимо длительно занимать телефонную ли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 Муниципальный служащий отвечает за организацию и состояние своего рабочего места и должен соблюдать установленный порядок работы со служебными докумен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 Муниципальный служащий должен беречь муниципальное имущество, в том числе предоставленное ему для исполнения должностных обязанностей, бережно относиться к средствам оргтехники, экономно использовать расходные материалы, не допускать ведения телефонных переговоров, не вызванных служебной необходимостью, соблюдать установленный порядок хранения и использования материальных ценностей и других материальных ресур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 Перед уходом в отпуск или убытием в служебную командировку муниципальный служащий обязан оставить в надлежащем виде рабочее место, средства оргтехники и другие материальные ценности, находящиеся в его распоряжении, передать неисполненные документы вышестоящему руководителю для принятия решения о поручении их другому исполнителю, в случае расторжения трудового договора сдать служебное удостовер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1. Муниципальный служащий должен соблюдать установленные правила публичных выступлений и предоставления служебной информации. Предоставляемая информация должна соответствовать требованиям достаточности (не должна быть излишне краткой, но и не избыточной) и достоверности (не требовать перепроверки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. Муниципальному служащему следует избегать демонстрации религиозной и политической символики в том случае, если это может оскорбить чувства его коллег и (или) иных граждан.</w:t>
            </w:r>
          </w:p>
          <w:p>
            <w:pPr>
              <w:pStyle w:val="Normal"/>
              <w:shd w:fill="FFFFFF" w:val="clear"/>
              <w:spacing w:lineRule="atLeast" w:line="318" w:before="6" w:after="0"/>
              <w:ind w:left="1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. Во взаимоотношениях с проверяемыми организациями муниципальный служащий не должен допускать нарушений прав и законных интересов проверяемых организаций.</w:t>
            </w:r>
          </w:p>
          <w:p>
            <w:pPr>
              <w:pStyle w:val="Normal"/>
              <w:shd w:fill="FFFFFF" w:val="clear"/>
              <w:spacing w:lineRule="atLeast" w:line="318" w:before="6" w:after="0"/>
              <w:ind w:left="1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. Муниципальный служащий обязан быть независимым от проверяемых организаций и их должностных лиц.</w:t>
            </w:r>
          </w:p>
          <w:p>
            <w:pPr>
              <w:pStyle w:val="Normal"/>
              <w:shd w:fill="FFFFFF" w:val="clear"/>
              <w:spacing w:lineRule="atLeast" w:line="318" w:before="6" w:after="0"/>
              <w:ind w:left="1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. Муниципальному служащему не следует вступать в такие отношения с должностными лицами проверяемой организации, которые могут его скомпрометировать или повлиять на его способность действовать независимо в ходе проверки.</w:t>
            </w:r>
          </w:p>
          <w:p>
            <w:pPr>
              <w:pStyle w:val="Normal"/>
              <w:shd w:fill="FFFFFF" w:val="clear"/>
              <w:spacing w:lineRule="atLeast" w:line="318" w:before="6" w:after="0"/>
              <w:ind w:left="1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. Муниципальному служащему не следует курить во время служебных совещаний, бесед, иного служебного общения с гражданами.</w:t>
            </w:r>
          </w:p>
          <w:p>
            <w:pPr>
              <w:pStyle w:val="Normal"/>
              <w:shd w:fill="FFFFFF" w:val="clear"/>
              <w:spacing w:lineRule="atLeast" w:line="318" w:before="6" w:after="0"/>
              <w:ind w:left="1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. Муниципальному служащему следует устанавливать в коллективе деловые взаимоотношения и конструктивное сотрудничество друг с друг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8. 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. Муниципальный служащий обязан избегать конфликта интересов во внеслужебной деятельности. При этом внеслужебная деятельность муниципального служащего, выполнение им иной оплачиваемой работы, а также его поведение не должны вызывать сомнений в его порядочности и честности, негативно сказываться на деятельности или репутации органа местного самоуправ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. Внеслужебная деятельность, выполнение иной оплачиваемой работы разрешается только при условиях соблюдения установленных законом ограничений и запретов, уведомления представителя нанимателя о выполнении иной оплачиваемой работы, когда муниципальный служащий способен заниматься внеслужебной деятельностью или иной оплачиваемой работой в часы, свободные от основной работы. Внеслужебная деятельность или иная оплачиваемая работа не должна относиться к организации, которая регулярно является стороной в разбирательстве либо имеет деловые отношения с администрацией Карасевского сельсове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Болотнинского района Новосибирской обла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внеслужебная деятельность или иная оплачиваемая работа не должна требовать от муниципального служащего раскрытия информации, ставшей известной ему при выполнении должностных обяза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 Ответственность за нарушение положений кодекса че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. Нарушение муниципальным служащим положений кодекса чести подлежит моральному осуждению на заседании комиссии по соблюдению требований к служебному поведению муниципальных служащих в администрации Карасевского сельсове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Болотнинского района Новосибирской обла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урегулированию конфликта интересов, а в случаях, предусмотренных федеральными законами, нарушение положений кодекса чести влечет применение к муниципальному служащему мер юридической ответственности: -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дисциплинарную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ую, гражданскую и уголовну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2. Соблюдение муниципальными служащими положений кодекса чести учитывается при проведении аттестаций, присвоении классных чинов, формировании кадрового резерва для выдвижения на вышестоящие должности, а также при наложении дисциплинарных взысканий. </w:t>
            </w:r>
          </w:p>
        </w:tc>
      </w:tr>
      <w:tr>
        <w:trPr/>
        <w:tc>
          <w:tcPr>
            <w:tcW w:w="9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7:31:00Z</dcterms:created>
  <dc:creator>User1</dc:creator>
  <dc:description/>
  <cp:keywords/>
  <dc:language>en-US</dc:language>
  <cp:lastModifiedBy>User1</cp:lastModifiedBy>
  <dcterms:modified xsi:type="dcterms:W3CDTF">2014-12-15T11:29:00Z</dcterms:modified>
  <cp:revision>16</cp:revision>
  <dc:subject/>
  <dc:title/>
</cp:coreProperties>
</file>