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564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4" r="-5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АРАСЕВСКОГО СЕЛЬСОВЕТА БОЛОТНИНСКОГО РАЙОНА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7.2021г.                                                                                 № 4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расево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СТАВЛЕНИИ ГРАЖДАНАМИ, ПРЕТЕНДУЮЩИМИ НА ЗАМЕЩЕНИЕ ДОЛЖНОСТЕЙ МУНИЦИПАЛЬНОЙ СЛУЖБЫ, И МУНИЦИПАЛЬНЫМИ СЛУЖАЩИМИ, ЗАМЕЩАЮЩИМИ ДОЛЖНОСТИ МУНИЦИПАЛЬНОЙ СЛУЖБЫ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РГАНАХ МЕСТНОГО САМОУПРАВ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СЕВСКОГО СЕЛЬСОВЕТА БОЛОТНИ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>,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Й О ДОХОДАХ, ОБ ИМУЩЕСТВЕ И ОБЯЗАТЕЛЬСТВАХ ИМУЩЕСТВЕННОГО ХАРАКТЕ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Федеральным законом от 25.12.2008 № 273-ФЗ «О противодействии коррупции», Федеральным законом от 02.03.2007 № 25-ФЗ «О муниципальной службе в Российской Федерации», Указом Президента Российской Феде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от 18.05.2009 № 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остановлением Губернатора Новосибирской области от 03.08.2009 № 333 «О представлении гражданами, претендующими на замещение должностей государственной гражданской службы Новосибирской области, и государственными гражданскими служащими Новосибирской области сведений о доходах, об имуществе и обязательствах имущественного характера»,</w:t>
      </w: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я Карасевского сельсовета Болотнинского района Новосибирской области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</w:rPr>
        <w:t xml:space="preserve">1. Утвердить прилагаемый перечень должностей муниципальной службы администрации Карасевского сельсовета Болотнинского района Новосибирской области, </w:t>
      </w:r>
      <w:r>
        <w:rPr>
          <w:rFonts w:cs="Times New Roman" w:ascii="Times New Roman" w:hAnsi="Times New Roman"/>
          <w:sz w:val="28"/>
          <w:szCs w:val="28"/>
        </w:rPr>
        <w:t>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Перечень должностей)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представляются гражданами, претендующими на замещение должностей муниципальной службы, включенных в Перечень должностей,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ведения о доходах, об имуществе и обязательствах имущественного характера представляются в структурное подразделение органа местного самоуправления </w:t>
      </w:r>
      <w:r>
        <w:rPr>
          <w:rFonts w:cs="Times New Roman" w:ascii="Times New Roman" w:hAnsi="Times New Roman"/>
          <w:sz w:val="28"/>
        </w:rPr>
        <w:t>Карасевского сельсовета 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 определенное распорядительным актом руководителя органа местного самоуправл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Заместителю главы администрации </w:t>
      </w:r>
      <w:r>
        <w:rPr>
          <w:rFonts w:cs="Times New Roman" w:ascii="Times New Roman" w:hAnsi="Times New Roman"/>
          <w:sz w:val="28"/>
        </w:rPr>
        <w:t>Карасевского сельсовета Болотни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беспечить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ежегодно до 31 декабря отчетного года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актуализацию (утверждение) перечней должностей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ежегодно, до 31 декабря отчетного года, утверждение списков муниципальных служащих, которы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за отчетный год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 дня вступления в силу настоящего постановления признать утратившим силу: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постановление администрации Карасевского сельсовета Болотнинского района Новосибирской области от 05.04.2013 № 52-п «Об утверждении Перечня должностей муниципальной службы в администрации Карасевского сельсовета Болотн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администрации Карасевского сельсовета Болотнинского района Новосибирской област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- постановление администрации Карасевского сельсовета Болотнинского района Новосибирской области от 03.04.2020 № 43 «О внесение изменений в постановление администрации Карасевского сельсовета Болотнинского района Новосибирской области от 05.04.2013                         № 52-п»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опубликовать в газете «Карасевский вестник» и разместить на официальном сайте администрации Карасевского сельсовета Болотнинского района Новосибирской област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его официального опубликов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постановления возложить на заместителя главы администрации Карасевского сельсовета Болотнинского района Новосибирской области Шиянову Т. Г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расевского сельсовета                                                                                       Болотнинского района                                                                                                                      Новосибирской области                                                               Горбунов Ю. Г.                   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sz w:val="24"/>
          <w:szCs w:val="24"/>
        </w:rPr>
        <w:t>Машавдин Е. А.                                                                                                                                8(38349) 52-237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ТВЕРЖДЁН                                                                                                                          постановлением администрации                                                                                     Карасевского сельсовета                                                                                                  Болотнинского района                                                                                                     Новосибирской области                                                                                                                     от 21.07.2021 № 42</w:t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ей муниципальной службы администрации Карасевского сельсовета Болотнинского района Новосибирской области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и муниципальной службы в органах местного самоуправ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расевского сельсовета Болотнин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несенные Реестром должностей муниципальной службы в Новосибирской области, утвержденным Законом Новосибирской области от 25.12.2006 № 74-ОЗ «О Реестре должностей муниципальной службы в Новосибирской области», к высшей и главной группам должностей.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Verdana" w:hAnsi="Verdana" w:cs="Verdana"/>
      <w:kern w:val="2"/>
      <w:sz w:val="41"/>
      <w:szCs w:val="4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Verdana" w:hAnsi="Verdana" w:eastAsia="Times New Roman" w:cs="Verdana"/>
      <w:kern w:val="2"/>
      <w:sz w:val="41"/>
      <w:szCs w:val="41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Emphasis">
    <w:name w:val="Emphasis"/>
    <w:basedOn w:val="Style12"/>
    <w:qFormat/>
    <w:rPr>
      <w:i/>
      <w:iCs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basedOn w:val="Style12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2"/>
    <w:qFormat/>
    <w:rPr>
      <w:rFonts w:eastAsia="Times New Roman"/>
      <w:sz w:val="22"/>
      <w:szCs w:val="22"/>
    </w:rPr>
  </w:style>
  <w:style w:type="character" w:styleId="Style17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rintc">
    <w:name w:val="printc"/>
    <w:basedOn w:val="Normal"/>
    <w:qFormat/>
    <w:pPr>
      <w:spacing w:lineRule="auto" w:line="240" w:before="144" w:after="288"/>
      <w:jc w:val="center"/>
    </w:pPr>
    <w:rPr>
      <w:rFonts w:ascii="Times New Roman" w:hAnsi="Times New Roman" w:cs="Times New Roman"/>
      <w:sz w:val="24"/>
      <w:szCs w:val="24"/>
    </w:rPr>
  </w:style>
  <w:style w:type="paragraph" w:styleId="Printr">
    <w:name w:val="printr"/>
    <w:basedOn w:val="Normal"/>
    <w:qFormat/>
    <w:pPr>
      <w:spacing w:lineRule="auto" w:line="240" w:before="144" w:after="288"/>
      <w:jc w:val="right"/>
    </w:pPr>
    <w:rPr>
      <w:rFonts w:ascii="Times New Roman" w:hAnsi="Times New Roman" w:cs="Times New Roman"/>
      <w:sz w:val="24"/>
      <w:szCs w:val="24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1:41:00Z</dcterms:created>
  <dc:creator>User1</dc:creator>
  <dc:description/>
  <cp:keywords/>
  <dc:language>en-US</dc:language>
  <cp:lastModifiedBy>DOCTOR-VRACH</cp:lastModifiedBy>
  <cp:lastPrinted>2013-05-24T18:44:00Z</cp:lastPrinted>
  <dcterms:modified xsi:type="dcterms:W3CDTF">2022-02-10T08:27:00Z</dcterms:modified>
  <cp:revision>18</cp:revision>
  <dc:subject/>
  <dc:title/>
</cp:coreProperties>
</file>