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3 г.                                   с. Карасево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Карасевского сельсовета Болотнинского района Новосибирской области, и лицами, замещающими данные долж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 статьи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я муниципального учреждения Карасевского сельсовета Болотнинского района Новосибирской области, и лицами, замещающими данные дол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ов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 газете «Карасевский вестник» и разместить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тановление вступает в си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дня его официального опубликова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нтроль за исполнением постановления возложить на заместителя главы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Карасевского сельсовет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расевского сельсовета                                                                   Болотнинского района                                                                  Горбунов Ю. Г.                                                     Новосибирской област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янова Т. Г.                                                                                                                                       52-237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к постановлению администрации                                                                                     Карас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5.03.2013 №4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и руководителя муниципального учреждения 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 лицами, замещающими данные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 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 замещение должности руководителя муниципального учреждения Карасевского сельсовета Болотнинского района Новосибирской области, и лицами, замещающими данные должности, в соответствии с постановлением администрации Карасевского сельсовета Болотнинского района Новосибирской области от 20.02.2013 № 3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ставления лицом, </w:t>
      </w:r>
      <w:r>
        <w:rPr>
          <w:rFonts w:cs="Times New Roman" w:ascii="Times New Roman" w:hAnsi="Times New Roman"/>
          <w:sz w:val="28"/>
          <w:szCs w:val="28"/>
        </w:rPr>
        <w:t>поступающим на должность руководителя муниципального учреждения Карасевского сельсовета Болотнинского района Новосибирской области, руководителем муниципального  учреждения Карасевского сельсовета Болотн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 Проверка осуществляется администрацией Карасевского сельсовета Болотнинского района Новосибирской области, в ведении которого находится муниципальное учреждение Карасевского сельсовета Болотнинского района Новосибирской области. Решение о проведении проверки оформляется распоряжением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осуществления проверки является информация, представленная в письменном виде в администрацию Карасевского сельсовета Болотнинского района Новосибирской области, в ведении которого находится муниципальное учреждение Карасевского сельсовета Болотнинского район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авоохранительными органами, государственными органами, иными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редствами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щественной палатой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Информация анонимного характера не является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оверка осуществляется в срок, не превышающий 60 дней со дня издания распоряжения о проведении провер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осуществлении проверки должностные лица, уполномоченные на проведение проверки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одить беседу с гражданином, претендующим на замещение должности руководителя муниципального учреждения Карасевского сельсовета Болотнинского района Новосибирской области, а также с лицом, замещающим должность руководителя муниципального учреждения Карасевского сельсовета Болотнин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учать представленные гражданином, претендующим на должность руководителя муниципального учреждения Карасевского сельсовета Болотнинского района Новосибирской области, а также лицом, замещающим должность муниципального учреждения Карасевского сельсовета Болотнинского района Новосибирской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лучать от гражданина, претендующего на замещение должности руководителя муниципального учреждения Карасевского сельсовета Болотнинского района Новосибирской области, а также лица, замещающего должность руководителя муниципального  учреждения Карасевского сельсовета Болотнинского района Новосибирской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Администрация Карасевского сельсовета Болотнинского района Новосибирской области, в ведении которого находится муниципальное учреждение Карасевского сельсовета Болотнинского района Новосибирской области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ведомление в письменной форме лица, замещающего должность руководителя муниципального учреждения Карасевского сельсовета Болотнинского района Новосибирской области, о начале в отношении него проверки – в течение двух рабочих дней со дня издания распоряжение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е лица, замещающего должность руководителя муниципального учреждения Карасевского сельсовета Болотнинского района Новосибирской области, в случае его обращения о том, какие представляемые им сведения, указанные в пункте 1 настоящего Положения, подлежат проверке, – в течение семи рабочих дней со дн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окончании проверки должностное лицо, уполномоченное на проведение проверки, знакомит лицо, замещающее должность руководителя муниципального учреждения Карасевского сельсовета Болотнинского района Новосибирской области, с результатам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Лицо, замещающее должность руководителя муниципального учреждения Карасевского сельсовета Болотнинского района Новосибирской области,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вать пояснения в письменной форме в ходе проверки, а также по 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ять дополнительные материалы и давать по ним пояснения в 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 результатам проверки руководитель областного администрации Карасевского сельсовета Болотнинского района Новосибирской области, в ведении которого находится муниципальное учреждение Карасевского сельсовета Болотнинского района Новосибирской области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назначении гражданина, претендующего на замещение должности руководителя муниципального учреждения Карасевского сельсовета Болотнинского района Новосибирской области, на должность руководителя муниципального учреждения Карасевского сельсовета Болотн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отказе гражданину, претендующему на замещение должности руководителя муниципального учреждения Карасевского сельсовета Болотнинского района Новосибирской области, в назначении на должность руководителя муниципального учреждения Карасевского сельсовета Болотн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 применении к лицу, замещающему должность руководителя муниципального учреждения Карасевского сельсовета Болотнинского района Новосибирской области, мер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одлинники справок о доходах, об имуществе и обязательствах имущественного характера, а также материалы проверки, поступившие в администрацию Карасевского сельсовета Болотнинского района Новосибирской области, в ведении которого находится муниципальное учреждение Карасевского сельсовета Болотнинского района Новосибирской области, хранятся им в соответствии с законодательством Российской Федерации об архивном деле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5:00Z</dcterms:created>
  <dc:creator>User1</dc:creator>
  <dc:description/>
  <cp:keywords/>
  <dc:language>en-US</dc:language>
  <cp:lastModifiedBy>User1</cp:lastModifiedBy>
  <dcterms:modified xsi:type="dcterms:W3CDTF">2015-09-01T13:18:00Z</dcterms:modified>
  <cp:revision>6</cp:revision>
  <dc:subject/>
  <dc:title/>
</cp:coreProperties>
</file>