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сельского поселения от 01.09.2015 № 87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13г.                       с. Карасево                                            № 52-п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администрации 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Карасевского сельсовета Болотнинского района Новосиби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3 марта 2007 года № 25-ФЗ «О муниципальной службе в Российской Федерации»,  от 25 декабря 2008 года № 273-ФЗ «О противодействии коррупции», от 03 декабря 2012 года  № 230-ФЗ «О контроле за соответствием расходов лиц, замещающих государственные должности, и иных лиц их доходам», Законом Новосибирской области от 30 октября 2007 года №157-ОЗ «О муниципальной службе в Новосибирской области»,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ей муниципальной службы администрации Карасевского сельсовета Болотнинского района Новосибирской област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Карасевского сельсовета Болотнинского района Новосиби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знакомить муниципальных служащих, замещающих должности муниципальной службы в администрации Карасевского сельсовета Болотнинского района Новосибирской области, с Перечнем, предусмотренным  приложением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расевского сельсовета Болотнинского района Новосибирской области от 09.04.2010 №14 «Об утверждении  перечня должностей муниципальной службы» считать утратившим силу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газете «Карасевский вестник»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Карасевского сельсовета Болотнинского района Новосибирской области Шиянову Т.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                                                                                      Болотнинского района                                                                  Горбунов Ю. Г.                                                     Новосибирской области                             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Машавдин Е. А.                                                                                                                                5223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ЁН                                                                                                                          постановлением администрации                                                                                     Карас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05.04.2013 № 52-п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 Карасевского сельсовета Болотнинского района Новосибирской области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Карасевского сельсовета Болотнинского района Новосиби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едущая должность</w:t>
      </w:r>
      <w:r>
        <w:rPr>
          <w:i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й служ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.</w:t>
      </w:r>
      <w:r>
        <w:rPr>
          <w:rFonts w:cs="Times New Roman" w:ascii="Times New Roman" w:hAnsi="Times New Roman"/>
          <w:color w:val="4D4D4D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ладшие должности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го раз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-го разряда.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kern w:val="2"/>
      <w:sz w:val="41"/>
      <w:szCs w:val="41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1:00Z</dcterms:created>
  <dc:creator>User1</dc:creator>
  <dc:description/>
  <cp:keywords/>
  <dc:language>en-US</dc:language>
  <cp:lastModifiedBy>User1</cp:lastModifiedBy>
  <cp:lastPrinted>2013-05-24T18:44:00Z</cp:lastPrinted>
  <dcterms:modified xsi:type="dcterms:W3CDTF">2015-09-01T13:09:00Z</dcterms:modified>
  <cp:revision>10</cp:revision>
  <dc:subject/>
  <dc:title/>
</cp:coreProperties>
</file>