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заместителя главы администрации  Карасевского сельсовета Болотнинского района Новосибирской области Шияновой Татьяны Гейнриховны и членов её семьи за период с 01 января по 31 декабря  2019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3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янова  Т.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28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4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18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WINGROA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3:00Z</dcterms:created>
  <dc:creator>User</dc:creator>
  <dc:description/>
  <cp:keywords/>
  <dc:language>en-US</dc:language>
  <cp:lastModifiedBy>User</cp:lastModifiedBy>
  <dcterms:modified xsi:type="dcterms:W3CDTF">2020-06-01T05:29:00Z</dcterms:modified>
  <cp:revision>35</cp:revision>
  <dc:subject/>
  <dc:title>Сведения</dc:title>
</cp:coreProperties>
</file>